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秋季评语"/>
      <w:r>
        <w:rPr/>
        <w:t>幼儿园学前班秋季评语</w:t>
      </w:r>
      <w:bookmarkEnd w:id="0"/>
    </w:p>
    <w:p>
      <w:pPr>
        <w:pStyle w:val="Normal"/>
        <w:rPr/>
      </w:pPr>
      <w:r>
        <w:rPr/>
        <w:t>1</w:t>
      </w:r>
      <w:r>
        <w:rPr/>
        <w:t>、顾涵：在老师的眼里：你是一个可爱的小女孩，而且你很懂礼貌，每天都能微笑着甜甜地和老师打招呼，真是进步了不少</w:t>
      </w:r>
      <w:r>
        <w:rPr/>
        <w:t>!</w:t>
      </w:r>
      <w:r>
        <w:rPr/>
        <w:t>你的自理能力很强，穿衣穿裤对你来说容易极了，虽然你的年龄小但你的本领可不小，现在的你学习可认真了，而且很有自信，特别是在画画时你总是主动请老师来看你的作品，希望你以后在学习时能多举手，相信你的表现会更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黄家骏：家骏你知道吗，老师真的很喜欢你，喜欢你早上来热情打招呼的表现，喜欢你学习时认真积极的态度，看着你一天一天的进步我真是为你感到高兴。现在的你真是个能干的孩子，做事勤快了不少，特别是在穿衣裤等自理能力方面动作就像豹子那样迅速，不过你在动手能力上还不够自信，老师希望你在以后的学习中能再大胆一些，这样的你会更讨人喜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罗广励：你是个活泼、有礼貌的孩子，每天都早早地来幼儿园认真地参加各项活动，从你的出勤记录表上看，你很是喜欢上幼儿园。因此，你的本领学得不错哦，唱歌时声音响亮，画画时大胆仔细，看来你的认真努力已经帮你取得了不少成绩，而且你现在和小朋友相处也懂得了谦让，真是进步了不少，老师再给你提一点要求：希望在进了中班以后，你做操再积极努力一些，那你的表现就更出色</w:t>
      </w:r>
      <w:r>
        <w:rPr/>
        <w:t>!</w:t>
      </w:r>
    </w:p>
    <w:p>
      <w:pPr>
        <w:pStyle w:val="Normal"/>
        <w:rPr/>
      </w:pPr>
      <w:r>
        <w:rPr/>
        <w:t>、王依萍：“老师我不要吃</w:t>
      </w:r>
      <w:r>
        <w:rPr/>
        <w:t>!”</w:t>
      </w:r>
      <w:r>
        <w:rPr/>
        <w:t>记得这句话以前你总是放在嘴边。可现在，通过你的努力，你已经克服了这个坏毛病，挑食的情况比以前好了不少，身体也比上学期健壮了很多。在学习上你也变得大胆了，愿意跟着小伙伴一起来表现，特别是在游戏时，你总是像个细心的小老师一样帮助别人把没有弄好的东西整理好，真是个勤劳、善良的孩子，不过老师更想看到的是你在活动中开心的笑脸，这样的你最漂亮了，对吗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陆嘉骏：有着大大脑袋的你真像动画片里的“大头儿子”，可爱又天真，而且你还有着一颗聪明的头脑，它帮助你学本领的速度加快了不少，从你学叠被子、吃饭等自理能力方面我们就能发现，再加上你的记忆力很强，所以你接受任何新知识时都能马上掌握好，这一点让老师和小朋友很佩服你，不过任何本领都需要不断地巩固练习，因此老师希望你再多点耐心，这样你的表现才会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吴顺祺：你是个能干又聪明的孩子，每天上学你都充满热情地和老师、小朋友打招呼，真是有礼貌啊</w:t>
      </w:r>
      <w:r>
        <w:rPr/>
        <w:t>!</w:t>
      </w:r>
      <w:r>
        <w:rPr/>
        <w:t>你的自理能力也很强，在穿衣裤、叠被子的比赛中你都是班级的前几名，看得出你的小手锻炼得很不错哦</w:t>
      </w:r>
      <w:r>
        <w:rPr/>
        <w:t>!</w:t>
      </w:r>
      <w:r>
        <w:rPr/>
        <w:t>在学习时你也是班级中的佼佼者，老师提得问题你都能对答出来，看来你头脑里的知识真的很丰富。继续加油吧，老师还想看到你更优秀的表现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顾兆伟：平时你很调皮，不过只要一看到老师你就会笑眯眯地粘到老师身边，变成一个爱撒娇的孩子，看得出你很喜欢和老师一起玩游戏，因此老师讲的本领你都牢牢掌握了，特别是在动手方面，只要老师介绍一次你就马上记牢了，看来你的记忆力真得很不错，是个头脑灵活的孩子。不过老师也发现你做事情缺乏恒心，如果你能再认真些，多点耐心，那你学到的本领可就更多了，对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顾晨瑶：瑶瑶你知道吗，你现在已经能讲一口标准的普通话了，而且在集体表演时你还能注意声音要响亮，特别是在做早操、念儿歌的时候表现真是出色。现在的你吃饭、穿脱衣服也不用老师担心，都能自己独立完成。而且你还有个优点，画画很有耐心，也特别细心，相信这是你平时经常锻炼的结果。因此，老师相信你只要多加锻炼，你的表现会一天比一天出色，一天比一天还要勇敢、大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朱妍：“开心果”妍妍，又一个学期结束了，你的本领都学到了吗，相信你也经常在爸爸妈妈面前表现吧，老师知道你是个很爱表现自己的孩子，而且在集体表演中又是这么积极大胆，好象是一只勇敢的小熊，我还发现你在班级中很有号召力，在你的带领下你喜欢的东西都能很快被小朋友接受，看来你越来越像一位小领导了，不过你这个小领导可要注意了，以后要自己多加练习穿衣服，上厕所，好吗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赵毅杰：活跃的小机灵鬼儿，马上就要升中班了，你准备好了吗</w:t>
      </w:r>
      <w:r>
        <w:rPr/>
        <w:t>!</w:t>
      </w:r>
      <w:r>
        <w:rPr/>
        <w:t>你是个头脑灵活的孩子，学任何东西都很快，因此你成了班级的小干部，老师的小帮手。现在你做什么事情都自己动手，自己吃饭、自己穿衣、还能自己叠被子，在学习中你也总是积极的表现自己，游戏时所扮演的“大灰狼”真像啊</w:t>
      </w:r>
      <w:r>
        <w:rPr/>
        <w:t>!</w:t>
      </w:r>
      <w:r>
        <w:rPr/>
        <w:t>不过要注意了，你还不够耐心，特别是做事情要能坚持到底，那样的你才更讨人喜欢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黄明：有礼貌的明明通过一学年的锻炼，你现在喜欢上幼儿园了吗</w:t>
      </w:r>
      <w:r>
        <w:rPr/>
        <w:t>!</w:t>
      </w:r>
      <w:r>
        <w:rPr/>
        <w:t>老师知道你现在变能干了，能自己穿衣服、自己吃饭，还能自己画画，特别是在画画时你还很有自信，总是要老师来看看你画出来的作品，真是勇敢了不少，而且你在音乐方面还很有表现力，看着你跟老师打节奏的摸样还真像个小艺术家，要是你在以后的学习中能多举手回答问题，那你的小脑袋会变得跟灵活，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俞梦晓：晓晓，你还记得你每次入园的情景吗：你叫老师是那么的积极主动，那时你可真热情啊，老师很是喜欢这样的你，而且你参与学校的各项活动都很认真，就算边上有小朋友在讲话你也不受影响，还是专心听讲，真是学习认真的孩子。老师还发现你一个优点：现在你的集体面前表现时大胆了许多，不在那么害羞了，那真是不小的进步啊，老师再给你一个小建议：以后上课时多举手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张哲：有礼貌的孩子——张哲，你是个脸上总是带着微笑的孩子，好象任何事情在你的面前都不是难事，因此你在学习本领时总是表现那么好，回答问题也很积极，特别是对于数学方面的知识表现的很是优异，而且现在你现在还改正了一个小缺点：不在挑食，这样会帮助你的身体更加健康哦</w:t>
      </w:r>
      <w:r>
        <w:rPr/>
        <w:t>!</w:t>
      </w:r>
      <w:r>
        <w:rPr/>
        <w:t>只是老师还有一个担心，那就是请你在坐的时候小屁股可要放好哦，要不然很容易椅子打滑摔交的，你说对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