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求职面试时做自我介绍"/>
      <w:r>
        <w:rPr/>
        <w:t>如何在求职面试时做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__</w:t>
      </w:r>
      <w:r>
        <w:rPr/>
        <w:t>大学广告设计专业的应届毕业生</w:t>
      </w:r>
      <w:r>
        <w:rPr/>
        <w:t>___.</w:t>
      </w:r>
      <w:r>
        <w:rPr/>
        <w:t>大学期间以往在暑假期间在</w:t>
      </w:r>
      <w:r>
        <w:rPr/>
        <w:t>__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我有较清醒的认识，不会夸大其词，自吹自擂，能恪守以大局为重的原则，愿意服从团体利益的需要</w:t>
      </w:r>
      <w:r>
        <w:rPr/>
        <w:t>!</w:t>
      </w:r>
      <w:r>
        <w:rPr/>
        <w:t>请领导给予一次机会，我会用实力来证明自我</w:t>
      </w:r>
      <w:r>
        <w:rPr/>
        <w:t>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