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习教师自我鉴定小结"/>
      <w:r>
        <w:rPr/>
        <w:t>2023</w:t>
      </w:r>
      <w:r>
        <w:rPr/>
        <w:t>年实习教师自我鉴定小结</w:t>
      </w:r>
      <w:bookmarkEnd w:id="0"/>
    </w:p>
    <w:p>
      <w:pPr>
        <w:pStyle w:val="Normal"/>
        <w:rPr/>
      </w:pPr>
      <w:r>
        <w:rPr/>
        <w:t>人的一生是漫长的几十年，一年可是弹指一挥间，但对于我这一年的实习生涯来说，却是我一生中最珍贵的一年，其收获非比寻常，一年对于我们这些刚刚走入社会的学生来说都能够用意义非凡来概括。在这一年中。我们的生活和工作都发生了重大的改变。人生最欢乐是事就是做自我喜欢做的事。我很庆幸能走上向往已久的三尺讲台。我梦想要用我的知识，我的理念去教育一批有梦想、有担当、敢作敢为的时代精英，要成为学生们永生难忘的良师益友。作为教师，仅有爱是不行的。认识到自我肩上的职责，了解到以后道路的艰难，这并不能挫伤我的进取性，而是让我在有心理准备的情景下多了一把干劲。找到梦想与现实的切合点，快速完成从学生到教师这一社会职责的转变。作为一名新教师，最重要的就是经过学习和实践锻炼掌握各项教育技能，成为一名合格的人民教师。为此，我在见习期内完成了如下学习和工作任务：</w:t>
      </w:r>
    </w:p>
    <w:p>
      <w:pPr>
        <w:pStyle w:val="Normal"/>
        <w:rPr/>
      </w:pPr>
      <w:r>
        <w:rPr/>
        <w:t>一、提高自身政治思想素质和师德修养</w:t>
      </w:r>
    </w:p>
    <w:p>
      <w:pPr>
        <w:pStyle w:val="Normal"/>
        <w:rPr/>
      </w:pPr>
      <w:r>
        <w:rPr/>
        <w:t>在思想政治方面，学习党的方针政策，进取引导转化思想。</w:t>
      </w:r>
    </w:p>
    <w:p>
      <w:pPr>
        <w:pStyle w:val="Normal"/>
        <w:rPr/>
      </w:pPr>
      <w:r>
        <w:rPr/>
        <w:t>先后学习在“保先”教育活动进行的各个阶段，都切身的以理论联系实际，落实“八荣八耻”到自我的生活中。把树立科学的发展观同教育事业发展紧密联系起来，认真研究解决教育教学的突出问题，进一步解放思想，为实现“科教兴国”战略，建设小康社会供给好强大的精神动力和智力支持。坚持科学发展观教育。以人为本，全面协调可持续的发展观。牢固树立“以人为本”的教育理念，面向全体学生，正视学生个体差异，尊重学生人格，张扬学生个性，关注学生情感需要，因材施教，为每一个学生一生的发展和幸福奠定基矗进取推动学校教育持续、健康、协调发展。</w:t>
      </w:r>
    </w:p>
    <w:p>
      <w:pPr>
        <w:pStyle w:val="Normal"/>
        <w:rPr/>
      </w:pPr>
      <w:r>
        <w:rPr/>
        <w:t>在学习中，我认识到应大力弘扬“学高为师，行为示范”和爱岗敬业、无私奉献的精神，进一步提高自身师德和业务水平，进一步加强和改善青少年思想道德教育工作，探索加强未成年人思想道德教育的有效方法和途径，提高思想道德教育的针对性和时效性，努力培养有梦想、有道德、有文化、有纪律的社会主义接班人和建设者。不断增强“爱事业爱学校爱学生”的职业情感，做到淡泊名利，扎根教育，无私奉献。</w:t>
      </w:r>
    </w:p>
    <w:p>
      <w:pPr>
        <w:pStyle w:val="Normal"/>
        <w:rPr/>
      </w:pPr>
      <w:r>
        <w:rPr/>
        <w:t>在师德修养方面，我努力向前辈学习，从以下几方面有了深刻认识：</w:t>
      </w:r>
    </w:p>
    <w:p>
      <w:pPr>
        <w:pStyle w:val="Normal"/>
        <w:rPr/>
      </w:pPr>
      <w:r>
        <w:rPr/>
        <w:t>1</w:t>
      </w:r>
      <w:r>
        <w:rPr/>
        <w:t>、爱岗敬业</w:t>
      </w:r>
    </w:p>
    <w:p>
      <w:pPr>
        <w:pStyle w:val="Normal"/>
        <w:rPr/>
      </w:pPr>
      <w:r>
        <w:rPr/>
        <w:t>社会上的每一个行业都提倡爱岗敬业无私奉献的精神，教育也不例外。教书育人，看似简单，实则繁难。要使一个自然人完成社会化，要把一个平常人造就成一个有用之材并使之学会创造幸福、享受幸福，需要经过复杂的过程。所以，教育过程具有长期性、复杂性，教师的担子十分艰巨。这就要求教师应以锲而不舍的精神，循循善诱、诲人不倦，着力雕塑学生的心灵，引导学生自我发展。另外，教师的爱岗敬业不单是对本职工作有一个进取的态度，更表此刻对学生的爱上。千百年来，如何对待所培养的对象，衍生出一种崇高的教师职业道德，这就是热爱学生。随着社会的发展，这一道德要求已被视为当代教师应具备的职业品质。</w:t>
      </w:r>
    </w:p>
    <w:p>
      <w:pPr>
        <w:pStyle w:val="Normal"/>
        <w:rPr/>
      </w:pPr>
      <w:r>
        <w:rPr/>
        <w:t>2</w:t>
      </w:r>
      <w:r>
        <w:rPr/>
        <w:t>、团结协作，为人师表</w:t>
      </w:r>
    </w:p>
    <w:p>
      <w:pPr>
        <w:pStyle w:val="Normal"/>
        <w:rPr/>
      </w:pPr>
      <w:r>
        <w:rPr/>
        <w:t>教师被称作是人类灵魂的工程师，不仅仅要教书，更要育人，以自我模范的品德去教育和影响学生，能够说教师的人格品行一向作为一个重要的教育因素在教育过程中潜移默化地</w:t>
      </w:r>
      <w:r>
        <w:rPr/>
        <w:t>1</w:t>
      </w:r>
    </w:p>
    <w:p>
      <w:pPr>
        <w:pStyle w:val="Normal"/>
        <w:rPr/>
      </w:pPr>
      <w:r>
        <w:rPr/>
        <w:t>发生着作用。作为礼貌信息的使者，在新的历史阶段，教师更应注意为人师表，严格要求自我，从思想作风到生活作风，从言行到举止，从心灵到外表，都应体现教师应有的礼貌风度和良好精神面貌，以带动社会对教师职业的特殊要求，这也是从师立教的根本前提。</w:t>
      </w:r>
    </w:p>
    <w:p>
      <w:pPr>
        <w:pStyle w:val="Normal"/>
        <w:rPr/>
      </w:pPr>
      <w:r>
        <w:rPr/>
        <w:t>3</w:t>
      </w:r>
      <w:r>
        <w:rPr/>
        <w:t>、自励自强，开拓创新，做新时代的弄潮人。</w:t>
      </w:r>
    </w:p>
    <w:p>
      <w:pPr>
        <w:pStyle w:val="Normal"/>
        <w:rPr/>
      </w:pPr>
      <w:r>
        <w:rPr/>
        <w:t>创新是一个民族提高的灵魂，是一个国家兴旺发达的不竭动力。仅有拥有创新精神的民族才是最具发展力的民族。我们的教育必须努力把“创新”两个字注入到学生的精神内核，培养其创新意识，启迪其创新思维，发展其创新本事，进而培育出创新性的人才。如今素质教育把培养创新精神和实践本事作为重点，正是反映了时代的要求。因而，我们每一个教育者都应切实转变教育观念，从自身的教育和发展入手，自励自强，开拓进取，做创新型教师。今日，教师处在了新的历史环境中，肩负着新的历史使命，会不断地遇到和提出新的问题。每一位教师仅有努力地克服所有问题，加强师德修养，才能与时俱进，登上一个个新高峰。</w:t>
      </w:r>
    </w:p>
    <w:p>
      <w:pPr>
        <w:pStyle w:val="Normal"/>
        <w:rPr/>
      </w:pPr>
      <w:r>
        <w:rPr/>
        <w:t>二、技术业务、理论知识方面的提高</w:t>
      </w:r>
    </w:p>
    <w:p>
      <w:pPr>
        <w:pStyle w:val="Normal"/>
        <w:rPr/>
      </w:pPr>
      <w:r>
        <w:rPr/>
        <w:t>1</w:t>
      </w:r>
      <w:r>
        <w:rPr/>
        <w:t>、见习这一年，本人担任高一年级政治教学工作，班级人数众多，我在进取备好每节课的同时，虚心向有经验的教师及兄弟学校的同行讨教经验。在教学中，认真钻研大纲、吃透教材，进取开拓教学思路，把一些先进的教学理论、科学的教学方法及先进现代教学手段灵活运用于课堂教学中，努力培养学生的合作交流、自主探究、勇于创新的等本事。另外，本人在搞好教学工作的同时，还很注重教学经验的积累，有了心得体会就及时记下来与同事交流，随时提高自身各方面的素质。</w:t>
      </w:r>
    </w:p>
    <w:p>
      <w:pPr>
        <w:pStyle w:val="Normal"/>
        <w:rPr/>
      </w:pPr>
      <w:r>
        <w:rPr/>
        <w:t>为适应新课改的需要，进取参加教学研究活动，更新知识结构，掌握新的教学技能，适应新形势下的教育教学工做。在学习中，我坚持每周听课，本专业的和其他专业的，经过听课的形式，深入学习不一样专业，不一样教师的教法，从中收益颇多。同时保证自我先学一步、多学一点、学深学透，深刻理解教育在现代化建设中的先导性、全面性作用，转变教育观念，不断学习新的教育理论，探索新的教育规律，全面推进素质教育。</w:t>
      </w:r>
    </w:p>
    <w:p>
      <w:pPr>
        <w:pStyle w:val="Normal"/>
        <w:rPr/>
      </w:pPr>
      <w:r>
        <w:rPr/>
        <w:t>2</w:t>
      </w:r>
      <w:r>
        <w:rPr/>
        <w:t>、教学就是教与学，两者是相互联系，不可分割的，有教者就必然有学者。学生是被教的主体。所以，了解和分析学生情景，有针对地教对教学成功与否至关重要。</w:t>
      </w:r>
    </w:p>
    <w:p>
      <w:pPr>
        <w:pStyle w:val="Normal"/>
        <w:rPr/>
      </w:pPr>
      <w:r>
        <w:rPr/>
        <w:t>教学中，备课是一个必不可少，十分重要的环节，备学生，又要备教法。备课不充分或者备得不好，会严重影响课堂气氛和进取性，曾有一位前辈对我说：“备课备不好，倒不如不上课，否则就是白费心机。”我明白到备课的重要性，所以，每一天我都花费很多的时间在备课之上，认认真真钻研教材和教法，不满意就不收工。虽然辛苦，但事实证明是值得的。备课充分，能调动学生的进取性，上课效果就好。但同时又要有驾驭课堂的本事，因为学生在课堂上的一举一动都会直接影响课堂教学。所以上课必须要设法令学生投入，不让其分心，这就很讲究方法。上课资料丰富，现实。教态自然，讲课生动，难易适中照顾全部，就自然能够吸引住学生。所以，教师每一天都要有充足的精神，让学生感受到一种自然气氛。这样，授课就事半功倍。</w:t>
      </w:r>
    </w:p>
    <w:p>
      <w:pPr>
        <w:pStyle w:val="Normal"/>
        <w:rPr/>
      </w:pPr>
      <w:r>
        <w:rPr/>
        <w:t>政治是一门工具学科，对学生而言，既熟悉又困难，在这样一种大环境之下，要教好政治，就要让学生喜爱政治，让他们对政治产生兴趣。否则学生对这门学科就会产生畏惧情绪，不愿学，也无法学下去。为此，我采取了一些方法，就是尽量多讲一些文化生活故事，让他们更了解政治，更喜欢学习政治。所以，除了课堂效果之外，还需要让学生多思。为</w:t>
      </w:r>
      <w:r>
        <w:rPr/>
        <w:t>2</w:t>
      </w:r>
    </w:p>
    <w:p>
      <w:pPr>
        <w:pStyle w:val="Normal"/>
        <w:rPr/>
      </w:pPr>
      <w:r>
        <w:rPr/>
        <w:t>此，在讲课时，我坚持每节课都留</w:t>
      </w:r>
      <w:r>
        <w:rPr/>
        <w:t>5~10</w:t>
      </w:r>
      <w:r>
        <w:rPr/>
        <w:t>分钟给学生们讨论、畅所欲言对本次课程的认识和理解、提议等，以到达学生们对知识点更好的消化和吸收。</w:t>
      </w:r>
    </w:p>
    <w:p>
      <w:pPr>
        <w:pStyle w:val="Normal"/>
        <w:rPr/>
      </w:pPr>
      <w:r>
        <w:rPr/>
        <w:t>三、对政治学科的合理化提议</w:t>
      </w:r>
    </w:p>
    <w:p>
      <w:pPr>
        <w:pStyle w:val="Normal"/>
        <w:rPr/>
      </w:pPr>
      <w:r>
        <w:rPr/>
        <w:t>注重基础，提升素养。</w:t>
      </w:r>
    </w:p>
    <w:p>
      <w:pPr>
        <w:pStyle w:val="Normal"/>
        <w:rPr/>
      </w:pPr>
      <w:r>
        <w:rPr/>
        <w:t>基础不实，必然影响本事的提高，得不偿失。各项知识的传授、本事的培养要渗透在平时的教学中，不能指望复习时一蹴而就。在以后的教学中，务必重视基础的教学，尤其重视对学生运用所学的基础知识和基本技能分析问题解决问题本事的训练，同时加强政治积累。</w:t>
      </w:r>
    </w:p>
    <w:p>
      <w:pPr>
        <w:pStyle w:val="Normal"/>
        <w:rPr/>
      </w:pPr>
      <w:r>
        <w:rPr/>
        <w:t>四、相关设想和展望</w:t>
      </w:r>
    </w:p>
    <w:p>
      <w:pPr>
        <w:pStyle w:val="Normal"/>
        <w:rPr/>
      </w:pPr>
      <w:r>
        <w:rPr/>
        <w:t>1</w:t>
      </w:r>
      <w:r>
        <w:rPr/>
        <w:t>、加强积累教学</w:t>
      </w:r>
    </w:p>
    <w:p>
      <w:pPr>
        <w:pStyle w:val="Normal"/>
        <w:rPr/>
      </w:pPr>
      <w:r>
        <w:rPr/>
        <w:t>政治学习的方法虽然不多，但我以为最基本的也是最简便的办法之一仍是背书。积累是很重要的。</w:t>
      </w:r>
      <w:r>
        <w:rPr/>
        <w:t>(1)</w:t>
      </w:r>
      <w:r>
        <w:rPr/>
        <w:t>务必改变固有的教学观念。教材的选择，教材的处理、教学任务的制定，命题取材的导向，其最终目的都是为了提高学生的政治本事。所以教材中的文章不必须都要教，能够只教基本篇目与非基本篇目中的精美文章，另选范文加强积累。</w:t>
      </w:r>
      <w:r>
        <w:rPr/>
        <w:t>(2)</w:t>
      </w:r>
      <w:r>
        <w:rPr/>
        <w:t>教学中合理安排积累的资料，命题时合理安排积累的考查，以便使学生引起重视。</w:t>
      </w:r>
    </w:p>
    <w:p>
      <w:pPr>
        <w:pStyle w:val="Normal"/>
        <w:rPr/>
      </w:pPr>
      <w:r>
        <w:rPr/>
        <w:t>2</w:t>
      </w:r>
      <w:r>
        <w:rPr/>
        <w:t>、积累教学的设想、</w:t>
      </w:r>
    </w:p>
    <w:p>
      <w:pPr>
        <w:pStyle w:val="Normal"/>
        <w:rPr/>
      </w:pPr>
      <w:r>
        <w:rPr/>
        <w:t>对时事的关心无疑能够提高学生对政治的兴趣，所以我鼓励学生们看新闻，国内、国际以及海峡两岸的时政要闻，尤其是快报部分，因为这些新闻言简意赅，往往让人以看标题就明白。久而久之，学生会有“知其然，更想知其所以然”的好奇心，这样他们会逐步关心详细的政治新闻报道，从而对政治充满兴趣。当然这还需要在教学中进行提醒及引导，督促他们养成关心政治的习惯。</w:t>
      </w:r>
    </w:p>
    <w:p>
      <w:pPr>
        <w:pStyle w:val="Normal"/>
        <w:rPr/>
      </w:pPr>
      <w:r>
        <w:rPr/>
        <w:t>五、其他工作梗概</w:t>
      </w:r>
    </w:p>
    <w:p>
      <w:pPr>
        <w:pStyle w:val="Normal"/>
        <w:rPr/>
      </w:pPr>
      <w:r>
        <w:rPr/>
        <w:t>我在这一年实习中还负责学生科学生档案管理、文件发放等工作，这是需要极大耐心和细心的工作，异常是学生档案管理，因为重名重姓的学生大有人在，所以当毕业学生来提档时，需要速度也需要准确，所以平时我将学生档案重新进行了整理，这样在我本人的脑海里对于档案放置位置有一个形象具体的了解，在提档的工作中大大节省了工作时间、提高了工作效率。这和平时的细心耐心及注重积累是分不开的。</w:t>
      </w:r>
    </w:p>
    <w:p>
      <w:pPr>
        <w:pStyle w:val="Normal"/>
        <w:widowControl/>
        <w:bidi w:val="0"/>
        <w:spacing w:before="180" w:after="180"/>
        <w:jc w:val="left"/>
        <w:rPr/>
      </w:pPr>
      <w:r>
        <w:rPr/>
        <w:t>综上，天下工作，其实离不开专注、耐心四字，做到这些，就会对工作生出无限热忱，使我们的工作都精益求精，实现自我的实习目的和人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