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保护校园的建议书"/>
      <w:r>
        <w:rPr/>
        <w:t>有关保护校园的建议书</w:t>
      </w:r>
      <w:bookmarkEnd w:id="0"/>
    </w:p>
    <w:p>
      <w:pPr>
        <w:pStyle w:val="Normal"/>
        <w:rPr/>
      </w:pPr>
      <w:r>
        <w:rPr/>
        <w:t>敬爱的熊校长：</w:t>
      </w:r>
    </w:p>
    <w:p>
      <w:pPr>
        <w:pStyle w:val="Normal"/>
        <w:rPr/>
      </w:pPr>
      <w:r>
        <w:rPr/>
        <w:t>我们的校园就像一个风景秀丽的大花园，不管是郁郁葱葱的树木，不管是高大秀丽的教学楼，还是笔直的田径场跑道。校园的每一个角落都离不开您的努力。在这和谐美好的校园里既然有好的，那或多或少也就有一点不足。因此，我提出以下几点建议。</w:t>
      </w:r>
    </w:p>
    <w:p>
      <w:pPr>
        <w:pStyle w:val="Normal"/>
        <w:rPr/>
      </w:pPr>
      <w:r>
        <w:rPr/>
        <w:t>1</w:t>
      </w:r>
      <w:r>
        <w:rPr/>
        <w:t>、我校浪费水资源现象十分严重，有些同学没有公德心，洗手不关水，冲粪池也不关水，让水哗啦啦地流个不停。我建议您能多开展些节约用水的活动，增强同学们珍惜水资源的意识，因此让他们知道水是生命之源，没有了水，就没有了我们。</w:t>
      </w:r>
    </w:p>
    <w:p>
      <w:pPr>
        <w:pStyle w:val="Normal"/>
        <w:rPr/>
      </w:pPr>
      <w:r>
        <w:rPr/>
        <w:t>2</w:t>
      </w:r>
      <w:r>
        <w:rPr/>
        <w:t>、我校的同学喜欢乱扔纸屑，不管是在教室里，还是在操场上，纸屑遍地可见，捡起一张纸屑对同学们来说真的很困难吗</w:t>
      </w:r>
      <w:r>
        <w:rPr/>
        <w:t>?</w:t>
      </w:r>
      <w:r>
        <w:rPr/>
        <w:t>因此，我建议您让同学们看一下纸是如何造出来的</w:t>
      </w:r>
      <w:r>
        <w:rPr/>
        <w:t>?</w:t>
      </w:r>
      <w:r>
        <w:rPr/>
        <w:t>如果我们不但不珍惜纸张还乱扔纸屑会破坏的少环境的后果会怎样。</w:t>
      </w:r>
    </w:p>
    <w:p>
      <w:pPr>
        <w:pStyle w:val="Normal"/>
        <w:rPr/>
      </w:pPr>
      <w:r>
        <w:rPr/>
        <w:t>以上就是我的建议，望您能够考虑采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您身体健康，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