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边的小豆豆心得精选优质范文"/>
      <w:r>
        <w:rPr/>
        <w:t>窗边的小豆豆心得精选优质范文</w:t>
      </w:r>
      <w:bookmarkEnd w:id="0"/>
    </w:p>
    <w:p>
      <w:pPr>
        <w:pStyle w:val="Normal"/>
        <w:rPr/>
      </w:pPr>
      <w:r>
        <w:rPr/>
        <w:t>当前，中国经济飞速发展，但经济上去的同时，让中国政界、经济界、学界、社会各界等全国上下，并及每一个中国人都十分关注且头痛的是，如何重新建构社会主义核心价值观并加以落实到每一个人的实际生活中去，形成良好的现代真正的文明社会风尚。作为一个普通公民，作为从事理论教育的一员，作为书友会的成员，为了更好的关注这一主题，也为了本次及时完成分享任务，近期我选择了一本有关教育的书：即是日本著名作家，著名电视节目主持人，联合国儿童基金会亲善大使——黑柳彻子的代表作《窗边的小豆豆》进行了阅读。希望自已在学习中、学习后能对核心价值观的重构这一问题有个基本的认识和努力方向。不当之处，敬请各位书友们批评指正。</w:t>
      </w:r>
    </w:p>
    <w:p>
      <w:pPr>
        <w:pStyle w:val="Normal"/>
        <w:rPr/>
      </w:pPr>
      <w:r>
        <w:rPr/>
        <w:t>《窗边的小豆豆》讲述了作者上小学时的一段真实的故事：小豆豆因淘气被原学校退学后，来到巴学园。小林校长却常常对小豆豆说：“你真是一个好孩子呀</w:t>
      </w:r>
      <w:r>
        <w:rPr/>
        <w:t>!”</w:t>
      </w:r>
      <w:r>
        <w:rPr/>
        <w:t>在小林校长的爱护和引导下，一般人眼里“怪怪”的小豆豆逐渐变成了一个大家都能接受的孩子，并奠定了她一生的基础。“巴学园”有着与众不同的校长，第一次见小豆豆，校长就微微笑着听小豆豆不停地说了四个小时的话。没有一丝不耐烦，没有一丝厌倦。“巴学园”有着与众不同的午餐，每到午餐开始的时候，校长就会问：“大家都带了‘海的味道’和‘山的味道’来了吗</w:t>
      </w:r>
      <w:r>
        <w:rPr/>
        <w:t>?“</w:t>
      </w:r>
      <w:r>
        <w:rPr/>
        <w:t>巴学园”还有着与众不同的教育方法，每一天的第一节课，老师就把当天要上的课和每一节课的学习重点都写在黑板上，于是小朋友就从自己喜欢的那门课开始，慢慢地老师就会知道每一个学生的兴趣所在。</w:t>
      </w:r>
    </w:p>
    <w:p>
      <w:pPr>
        <w:pStyle w:val="Normal"/>
        <w:rPr/>
      </w:pPr>
      <w:r>
        <w:rPr/>
        <w:t>黑柳彻子《窗边的小豆豆》这篇儿童文学作品中，以自己的童年往事为素材，细腻生动的在作品中塑造了小豆豆、小林校长和其他与小豆豆或巴学园相关的人物角色，并通过在文学作品中对于这些人物形象的刻画来充实作品内容，直接或间接、正面或侧面的表现作品的主要内容和中心思想。例如《窗边的小豆豆》中，对于小豆豆和小林校长的人物角色的刻画生动形象，极为准确的描绘了以“小豆豆”为代表的“顽劣”的学生以及“因材施教”，具有新现代教育理念的小林校长。对于这两个主要人物角色的刻画，作者黑柳彻子从人物的语言、行为等各个方面进行细致的描绘，使人物形象具有真实性和典型性的特点。又比如，为了表现小豆豆与众不同的“顽劣”表现，作者在作品的开篇并没有直接交代小豆豆的种</w:t>
      </w:r>
      <w:r>
        <w:rPr/>
        <w:t>.</w:t>
      </w:r>
      <w:r>
        <w:rPr/>
        <w:t>种异样的行为，而是通过妈妈对小豆豆的担心以及妈妈对之前与小豆豆班主任交谈情节的回忆，来引出小豆豆在原来就读的学校中的种</w:t>
      </w:r>
      <w:r>
        <w:rPr/>
        <w:t>.</w:t>
      </w:r>
      <w:r>
        <w:rPr/>
        <w:t>种“恶行”。又如，“班主任明确地对她说：“有府上的小姐在，整个班里都不得安宁。”随后班主任一一列举了小豆豆接二连三的异常举动，并以此来宣泄对于小豆豆的不满。又如，当妈妈带着小豆豆来到新学校的时候，小豆豆欢喜地表示：“我可喜欢这个学校啦</w:t>
      </w:r>
      <w:r>
        <w:rPr/>
        <w:t>!”</w:t>
      </w:r>
      <w:r>
        <w:rPr/>
        <w:t>而妈妈却担心的是校长是否喜欢小豆豆。足以见得小豆豆的行为有悖于社会上约定俗成的“好孩子”的标准。然而，也正是因为作者对小豆豆与众不同的思维方式、行为举止等方面的生动活泼的描绘，小林校长这一人物角色才可以更加形象的表现出来。例如，初次见面，小豆豆好奇地问“您是校长先生，还是电车站的人呀</w:t>
      </w:r>
      <w:r>
        <w:rPr/>
        <w:t>?”</w:t>
      </w:r>
      <w:r>
        <w:rPr/>
        <w:t>在妈妈还没来得及为小豆豆解释的时候，校长就已经“抢先笑着答道：‘我是校长啊’。”在《窗边的小豆豆》中，作者正是通过这些正面或是侧面描写来刻画各个人物形象，以表现作品内容和中心主旨。</w:t>
      </w:r>
    </w:p>
    <w:p>
      <w:pPr>
        <w:pStyle w:val="Normal"/>
        <w:rPr/>
      </w:pPr>
      <w:r>
        <w:rPr/>
        <w:t>《窗边的小豆豆》</w:t>
      </w:r>
      <w:r>
        <w:rPr/>
        <w:t>1981</w:t>
      </w:r>
      <w:r>
        <w:rPr/>
        <w:t>年出版之后，不仅在日本，在全球都引起了极大的反响，截至</w:t>
      </w:r>
      <w:r>
        <w:rPr/>
        <w:t>2017</w:t>
      </w:r>
      <w:r>
        <w:rPr/>
        <w:t>年，日文版累计销量达</w:t>
      </w:r>
      <w:r>
        <w:rPr/>
        <w:t>938</w:t>
      </w:r>
      <w:r>
        <w:rPr/>
        <w:t>万册，成为日本历史上销量最大的一本书。</w:t>
      </w:r>
    </w:p>
    <w:p>
      <w:pPr>
        <w:pStyle w:val="Normal"/>
        <w:rPr/>
      </w:pPr>
      <w:r>
        <w:rPr/>
        <w:t>该书已被译成了</w:t>
      </w:r>
      <w:r>
        <w:rPr/>
        <w:t>33</w:t>
      </w:r>
      <w:r>
        <w:rPr/>
        <w:t>种文字，介绍到世界各地，英文版在美国出版后，《纽约时报》发表了两个整版的书评文章，这一“殊荣”，她之前没有人获得过，在此之后也没有第二人。该书的英文版仅日本国内销量就达</w:t>
      </w:r>
      <w:r>
        <w:rPr/>
        <w:t>70</w:t>
      </w:r>
      <w:r>
        <w:rPr/>
        <w:t>多万册，至今无人超越。</w:t>
      </w:r>
    </w:p>
    <w:p>
      <w:pPr>
        <w:pStyle w:val="Normal"/>
        <w:rPr/>
      </w:pPr>
      <w:r>
        <w:rPr/>
        <w:t>1984</w:t>
      </w:r>
      <w:r>
        <w:rPr/>
        <w:t>年，联合国的官员在读完英文版的《窗边的小豆豆》后，认为“这个人这么了解孩子的心理，再也没有比她更合适的人选了”，因而任命她为联合国儿童基金会亲善大使，是继著名国际影星奥黛丽</w:t>
      </w:r>
      <w:r>
        <w:rPr/>
        <w:t>·</w:t>
      </w:r>
      <w:r>
        <w:rPr/>
        <w:t>赫本之后第</w:t>
      </w:r>
      <w:r>
        <w:rPr/>
        <w:t>7</w:t>
      </w:r>
      <w:r>
        <w:rPr/>
        <w:t>位、亚洲历史上第一位亲善大使。</w:t>
      </w:r>
    </w:p>
    <w:p>
      <w:pPr>
        <w:pStyle w:val="Normal"/>
        <w:rPr/>
      </w:pPr>
      <w:r>
        <w:rPr/>
        <w:t>《窗边的小豆豆》在中国发行以来，就得到各界一致高度认可和推介。中国著名教育专家孙云晓认为：“此书令人惊讶地证明了童年是永恒的，是超越时空的，是有独特价值的。实际上，黑柳彻子对童年的发现与证明，不亚于爱因斯坦发现相对论。”著名教育专家徐国静认为：“如果把《窗前的小豆豆》作为一面镜子，就会发现我们今天家庭和学校教育遇到所有困惑和痛苦的根源，也会发现我们成人自身的问题。”</w:t>
      </w:r>
    </w:p>
    <w:p>
      <w:pPr>
        <w:pStyle w:val="Normal"/>
        <w:rPr/>
      </w:pPr>
      <w:r>
        <w:rPr/>
        <w:t>新华社对此书的评价：“没有一个父母不爱自己的孩子，没有一个老师不爱自己的学生。关键在于，你的爱是孩子们需要的吗</w:t>
      </w:r>
      <w:r>
        <w:rPr/>
        <w:t>?</w:t>
      </w:r>
      <w:r>
        <w:rPr/>
        <w:t>你的爱是不是扼杀了孩子们的童真</w:t>
      </w:r>
      <w:r>
        <w:rPr/>
        <w:t>?</w:t>
      </w:r>
      <w:r>
        <w:rPr/>
        <w:t>《窗边的小豆豆》能够引起无数人共鸣，在儿童教育的方式上，给成人提供了深刻的启示。”人民日报对此书的评价：“读小豆豆，更加感受到一份童真和不带世俗的纯净。”《语文报》对此书的评价：“《窗边的小豆豆》不仅仅是关于童年生活片段的回忆，更是一种教育方法的实例展示，而且这是一本全天下父母都应该去读的好书。”中国教育报对此书的评价：“读完这本书，我们不仅记住了一个由六辆电车改成教室的学校，校名叫“巴学园”，更读到了一个儿童成长的旅程，这个旅程是创造力的形成和社会适应的过程，是人与人之间相互理解和尊重的过程。“</w:t>
      </w:r>
    </w:p>
    <w:p>
      <w:pPr>
        <w:pStyle w:val="Normal"/>
        <w:rPr/>
      </w:pPr>
      <w:r>
        <w:rPr/>
        <w:t>小豆豆来到巴学园，见到的第一个人是小林校长，他让小豆豆坐到椅子上，和蔼地说：“好了，你跟老师说说话，说什么都行。把想说的话，全部说给老师听。”小豆豆打开话匣子，一发而不可收：“刚才坐的电车跑得快”</w:t>
      </w:r>
      <w:r>
        <w:rPr/>
        <w:t>;“</w:t>
      </w:r>
      <w:r>
        <w:rPr/>
        <w:t>以前读书的学校，担任班主任的女老师，长得非常漂亮”</w:t>
      </w:r>
      <w:r>
        <w:rPr/>
        <w:t>;“</w:t>
      </w:r>
      <w:r>
        <w:rPr/>
        <w:t>那个学校里，有燕窝”……小豆豆说了一大堆乱七八糟的话，小林校长整整听了</w:t>
      </w:r>
      <w:r>
        <w:rPr/>
        <w:t>4</w:t>
      </w:r>
      <w:r>
        <w:rPr/>
        <w:t>个小时。倾听是一种尊重，更是一种关爱。</w:t>
      </w:r>
    </w:p>
    <w:p>
      <w:pPr>
        <w:pStyle w:val="Normal"/>
        <w:rPr/>
      </w:pPr>
      <w:r>
        <w:rPr/>
        <w:t>记得曾经在《读者》上也看到一篇文章，深有感触。文章中作者讲了自己作为教师的一个真实的故事：“他的班上有一位十分“调皮”的学生，也许是自己社会阅历不深，教育学学得不好，对他在班上的“调皮”，他曾十分恼火，更是缺乏小林校长应有的耐心教育，想来实在惭愧。说起尊重学生，他更感到惭愧。有一次，他批阅作文，一篇作文字写得龙飞凤舞，文也不着边际。他耐着性子看完后，下了</w:t>
      </w:r>
      <w:r>
        <w:rPr/>
        <w:t>4</w:t>
      </w:r>
      <w:r>
        <w:rPr/>
        <w:t>字评语：文拙字丑。多年后的一天，他去省会办事打的，下车付钱时，那位热情的的士师傅说“您今天坐车免费”，他大惑不解。最后才知道，原来他就是当初那个“文拙字丑”学生。知道“作文事件”学生铭记于心多年时，他顿时惭愧得无地自容。”从此后，他对班上的每一个学生都一样的尊重和关爱，不再有偏差。</w:t>
      </w:r>
    </w:p>
    <w:p>
      <w:pPr>
        <w:pStyle w:val="Normal"/>
        <w:rPr/>
      </w:pPr>
      <w:r>
        <w:rPr/>
        <w:t>我于</w:t>
      </w:r>
      <w:r>
        <w:rPr/>
        <w:t>2017</w:t>
      </w:r>
      <w:r>
        <w:rPr/>
        <w:t>年大学毕业，在平江四中担任语文老师和一个班的班主任，也许是我与生俱来出于对自由的向往，对人性、人格的尊重，自尊心强的原因，到四中后，我本着自由平等、一视同仁地对待自己班上的每一个学生。与学生在一起，我也从不把自己当作一个高高在上的老师，而是作为他们中的一员，因此，学生们也比较的喜欢我，亲近我。但三个月后，一次偶然的机会，我参加全市公务招考并考上了，和学生们的交往也仅仅是短短的三个月，就再没有和他们建立深厚感情的机会了，也背离了当初答应送他们毕业的承诺。离开那天，许多学生哭了，我也禁不住地流泪了，尽管我十分压抑自己，与学生们分开的那份留恋与不舍，至今让我记忆难忘怀，尤其是自己没有兑现自己当初的承诺，想来十分自责和不该。当然，我对学生的尊重与关爱比起小林校长来讲绝对的是差多了，仅从时间上讲，我只有短短的三个月，而小林校长却是用自己的一生去对待自己的学生，不离不弃。因此，在小林校长面前我也还仅仅是一个永远需要向他学习的学生而已，但对每一个学生的尊重这一点上我们都是一样的，我自认为没有差别。</w:t>
      </w:r>
    </w:p>
    <w:p>
      <w:pPr>
        <w:pStyle w:val="Normal"/>
        <w:rPr/>
      </w:pPr>
      <w:r>
        <w:rPr/>
        <w:t>小林校长对学生的爱渗透到每个角落。“请让他们带来海的味道和山的味道。”他拜托家长。“海的味道”是指“海味”，“山的味道”则是陆生蔬菜及禽肉之类。学生吃饭时，校长逐一检查，倘若谁的盒饭里只有海味或山味，校长夫人就从放海味的锅里，“取出两个煮的鱼肉卷”，或从放山味的锅里“取出一块煮山芋“，放在盒里。饮食的均衡搭配，十分有利于生长发育期孩子的健康成长。想到我们今天有的个别学校，只关心学生的学习成绩，对于学校食堂则完全是作为一种营利手法，且伙食标准大大底于收费水平，让学生吃得不香，让家长难以放心，一对比赚钱的因素太重，分明有些狭隘了。</w:t>
      </w:r>
    </w:p>
    <w:p>
      <w:pPr>
        <w:pStyle w:val="Normal"/>
        <w:rPr/>
      </w:pPr>
      <w:r>
        <w:rPr/>
        <w:t>小豆豆在原学校是个淘气的孩子，而在巴学园却变得乖巧听话</w:t>
      </w:r>
      <w:r>
        <w:rPr/>
        <w:t>,</w:t>
      </w:r>
      <w:r>
        <w:rPr/>
        <w:t>以至向校长申请：“我长大后，要做这个学校的老师，一定做。”这正是源于校长对孩子的关爱。书的结尾讲述到美国飞机投向巴学园的燃烧弹落在了电车教室上，然而，“小林先生对孩子的爱，以及他对教育的热情，比正在吞噬着学校的火海还要巨大，还要炽热。”</w:t>
      </w:r>
    </w:p>
    <w:p>
      <w:pPr>
        <w:pStyle w:val="Normal"/>
        <w:rPr/>
      </w:pPr>
      <w:r>
        <w:rPr/>
        <w:t>看看动辄罚站、批评，状告家长，劝“差生”的当下中国教育，显然就不只是缺乏耐心、尊重和关爱，而是有些粗暴简单了。比照小林校长的一切行动和做法，扪心自问，我们的教育何曾先进过、尊重过“差生”的心灵，他们真的是差生吗</w:t>
      </w:r>
      <w:r>
        <w:rPr/>
        <w:t>?!</w:t>
      </w:r>
    </w:p>
    <w:p>
      <w:pPr>
        <w:pStyle w:val="Normal"/>
        <w:rPr/>
      </w:pPr>
      <w:r>
        <w:rPr/>
        <w:t>也许正是我们遮蔽了阳光，才导致了“弱小”幼苗的茁壮成长，如果像小林校长那样，带着尊重与爱的阳光，用心血和汗水烧灌，哪里会有弱小的幼苗，哪里会有社会道德一次又一次的沦落：比喻，近年来留给我们印象最深刻的“南京彭宇案”、“天津许云鹤案”、佛山“小悦悦事件”、“毒奶粉”、“瘦肉精”、“瘦肉精”、“地沟油”、“彩色馒头”等事件，“男子好心救老太遭其家人索赔</w:t>
      </w:r>
      <w:r>
        <w:rPr/>
        <w:t>20</w:t>
      </w:r>
      <w:r>
        <w:rPr/>
        <w:t>万郁闷自杀”的消息通过网络不胫而走，“道德危机”的话题也再次被推向了舆论的风口浪尖，这些听起来都令人发指，这些问题足以表明：诚信的缺失，道德的滑坡，已经到了何种严重的地步。一个国家，如果没有国民素质的提高和道德的力量，绝不可能成为一个真正强大的国家，一个受人尊敬的国家。</w:t>
      </w:r>
    </w:p>
    <w:p>
      <w:pPr>
        <w:pStyle w:val="Normal"/>
        <w:widowControl/>
        <w:bidi w:val="0"/>
        <w:spacing w:before="180" w:after="180"/>
        <w:jc w:val="left"/>
        <w:rPr/>
      </w:pPr>
      <w:r>
        <w:rPr/>
        <w:t>由当前道德问题的严重性，再次深感中国教育的紧迫感和责任感，深感重构社会主义核心价值观的十分重要和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