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大学习第八季观后感_学习青年大学习第八季第六期有感"/>
      <w:r>
        <w:rPr/>
        <w:t>2023</w:t>
      </w:r>
      <w:r>
        <w:rPr/>
        <w:t>青年大学习第八季观后感</w:t>
      </w:r>
      <w:r>
        <w:rPr/>
        <w:t>_</w:t>
      </w:r>
      <w:r>
        <w:rPr/>
        <w:t>学习青年大学习第八季第六期有感</w:t>
      </w:r>
      <w:bookmarkEnd w:id="0"/>
    </w:p>
    <w:p>
      <w:pPr>
        <w:pStyle w:val="Normal"/>
        <w:rPr/>
      </w:pPr>
      <w:r>
        <w:rPr/>
        <w:t>当前的疫情形势依然严峻复杂，防控依然处在吃劲的关键阶段。为引导电信学部团员青年切实把思想和行动统一到习近平总书记的重要指示精神和党中央的决策部署上来，引领青年积极做“脚跟站得稳，眼界放得宽”的优秀青年，电信学部团工委积极开展“青年大学习”网上主题团课学习，聚焦抗疫，共克时艰</w:t>
      </w:r>
      <w:r>
        <w:rPr/>
        <w:t>!</w:t>
      </w:r>
    </w:p>
    <w:p>
      <w:pPr>
        <w:pStyle w:val="Normal"/>
        <w:rPr/>
      </w:pPr>
      <w:r>
        <w:rPr/>
        <w:t>习近平总书记说，公共卫生安全是人类面临的共同挑战。疫情发生以来，一大批青年志愿者投身疫情防控各条战线。最早站在疫情防控前线的中国使用最全面，最严格的举措，掀起了防止疫情国际传播的第一道防线，我们还积极主动地履行国际责任，同国际社会携手抗击新冠疫情，体现了负责任大国的担当。这场抗议斗争中，中方始终秉持着人类命运共同体的理念，没有哪个国家能够独自应对人类面临的各种挑战，也没有哪个国家能够退回到自我封闭的孤岛。我们同心协力，休戚与共，相信抗疫的胜利就在不远的前方。</w:t>
      </w:r>
    </w:p>
    <w:p>
      <w:pPr>
        <w:pStyle w:val="Normal"/>
        <w:rPr/>
      </w:pPr>
      <w:r>
        <w:rPr/>
        <w:t>中国在此次抗击疫情中展现出高度责任感，积极与世界卫生组织和其他国家合作，持续得到国际社会高度评价。</w:t>
      </w:r>
    </w:p>
    <w:p>
      <w:pPr>
        <w:pStyle w:val="Normal"/>
        <w:widowControl/>
        <w:bidi w:val="0"/>
        <w:spacing w:before="180" w:after="180"/>
        <w:jc w:val="left"/>
        <w:rPr/>
      </w:pPr>
      <w:r>
        <w:rPr/>
        <w:t>在中国疫情期间，各国积极向中国捐赠物资。如今面对全球疫情，中国也积极对国际社会进行援助，共同进行抗议战争。中国境内的疫情虽然已经得到基本控制，但在其他国家面对困难时，中国仍挺身而出做出力所能及的贡献，尽快为出现疫情的国家提供必要的援助和支持，在疫情防控国际合作中体现大国担当。这体现了习近平总书记所强调的，中方秉持人类命运共同体理念，既对本国人民生命安全和身体健康负责，也对全球公共卫生事业贡献中国智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