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学应聘自我介绍"/>
      <w:r>
        <w:rPr/>
        <w:t>建筑学应聘自我介绍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工程管理系建筑工程造价专业的学生。大学期间，我以优秀成绩，多次获得校综合，国家励志奖学金，并多次被评为“优秀学生”荣誉称号，以满足专业知识。</w:t>
      </w:r>
    </w:p>
    <w:p>
      <w:pPr>
        <w:pStyle w:val="Normal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rPr/>
      </w:pPr>
      <w:r>
        <w:rPr/>
        <w:t>在校时经常做专业课程设计，并到工地现场进行一星期的现场观摩实习，跟着高级工程师黄工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