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家访心得体会"/>
      <w:r>
        <w:rPr/>
        <w:t>关于教师家访心得体会</w:t>
      </w:r>
      <w:bookmarkEnd w:id="0"/>
    </w:p>
    <w:p>
      <w:pPr>
        <w:pStyle w:val="Normal"/>
        <w:rPr/>
      </w:pPr>
      <w:r>
        <w:rPr/>
        <w:t>作为一名资教生，在这已经生活了两年多，但是却很少有机会到学生家里去了解学生在家的具体情况。以前自己没有当班主任，总感觉这些家访的事情似乎与任课老师无关，所以也就一直没有采取行动。直到开学校长动员我们所有的老师开展了“课内比教学，课外访万家”的活动的时候我才慢慢认识到家访的重要性和必要性。特别是现在我担任一个班的班主任，对于人生地不熟的我来说家访似乎显得更为困难与他们家长的交流沟通上可能也会存在一些代沟。可是我是班主任，想到这里我就默默地跟自己打气，作为一个班主任如果我都退缩了，那么其他任课老师就更加不愿意和我一起去参加到家访活动中去。</w:t>
      </w:r>
    </w:p>
    <w:p>
      <w:pPr>
        <w:pStyle w:val="Normal"/>
        <w:rPr/>
      </w:pPr>
      <w:r>
        <w:rPr/>
        <w:t>在校长的带领下，我们所有在校老师于</w:t>
      </w:r>
      <w:r>
        <w:rPr/>
        <w:t>20__</w:t>
      </w:r>
      <w:r>
        <w:rPr/>
        <w:t>年</w:t>
      </w:r>
      <w:r>
        <w:rPr/>
        <w:t>10</w:t>
      </w:r>
      <w:r>
        <w:rPr/>
        <w:t>月</w:t>
      </w:r>
      <w:r>
        <w:rPr/>
        <w:t>21</w:t>
      </w:r>
      <w:r>
        <w:rPr/>
        <w:t>号，陪同学生一起来到了一些学生的家里，去了解学生具体在家的学习情况以及他们的家庭情况。那天我们一行人一共三名老师</w:t>
      </w:r>
      <w:r>
        <w:rPr/>
        <w:t>(</w:t>
      </w:r>
      <w:r>
        <w:rPr/>
        <w:t>三位老师都是资教生</w:t>
      </w:r>
      <w:r>
        <w:rPr/>
        <w:t>)</w:t>
      </w:r>
      <w:r>
        <w:rPr/>
        <w:t>，三名学生。由于没有交通工具，我们一行六人通过步行大约</w:t>
      </w:r>
      <w:r>
        <w:rPr/>
        <w:t>15</w:t>
      </w:r>
      <w:r>
        <w:rPr/>
        <w:t>分钟的时间，首先拜访的是七年级</w:t>
      </w:r>
      <w:r>
        <w:rPr/>
        <w:t>(1)</w:t>
      </w:r>
      <w:r>
        <w:rPr/>
        <w:t>班的陈高云家里，他家里做的是新建的楼房，家里条件整体而言不错，但是爸妈都没有读什么书，所以对家里的一个宝贝儿子的学习看得很重要，从他们的言谈中得知孩子的爸妈常年在外打工，今年才回家照顾儿子，以前孩子是给爷爷奶奶带，所以孩子在学习方面不是那么自觉，成绩在班上排的也不是很靠前，但是作为家长的他们却说，只要孩子在学习上面有什么要求，例如要买资料书，要买文具用品，他们都是有求必应。</w:t>
      </w:r>
    </w:p>
    <w:p>
      <w:pPr>
        <w:pStyle w:val="Normal"/>
        <w:rPr/>
      </w:pPr>
      <w:r>
        <w:rPr/>
        <w:t>听到这里我们的心也放宽了些，毕竟说明他的爸妈还是很看重孩子在学校的表现，很看重他的学习的。因为他家离学校很近，所以在家访完后，我们反复叮嘱陈高云同学的父母要他们有时间就多去学校找老师聊聊，以便多了解学生在学校的学习情况，从而帮助孩子及时纠正在学习上面的错误和误区，在今后能够取得良好的成绩。临走的时候他的父母深情的拉着我们的手说道：“虽然我和孩子他妈没有读什么书，但是我很希望自己的孩子能够将来考上大学，以弥补我们的遗憾，我和他妈一直在外面打工，长期不能在家，也只有我们才能真正体会的到知识的重要性，没有知识也只能像我们一样将来在外面打工做苦力，在此我也希望老师能够在学习上多多帮助我们的孩子，我们做父母的能力也有限，也不知道怎么去报答你们。</w:t>
      </w:r>
    </w:p>
    <w:p>
      <w:pPr>
        <w:pStyle w:val="Normal"/>
        <w:rPr/>
      </w:pPr>
      <w:r>
        <w:rPr/>
        <w:t>”</w:t>
      </w:r>
      <w:r>
        <w:rPr/>
        <w:t>听着陈高云爸爸的一番话顿时心里酸酸的，也许他的一席话不光表达了他个人对自己孩子的期望，也同样表达出所有中国家长的心声，望子成龙望女成凤的思想早就在我们的大脑中根深蒂固了。带着陈高云父母的期许，我们来到了第二个孩子的家里，这个孩子是我自己班上的一个孩子，叫赵凡，赵凡平时在学校各个方面表现都挺不错的生活也很节俭，他每个季节换洗的衣服只有一套，很少去学校的商店购买零食吃，学习方面也很少让老师操心，平时老师安排他做什么劳动他总是表现的最积极，劲头也很足，唯一这个孩子的缺点就是有些爱玩，但想想他们现在正处在身体发育阶段年龄也还小，爱玩也是他们的本性。我们跟着他沿着山路走了半个多小时，去的时候他的爸妈都在忙，因为他们家在做新房子，所以爸妈也没有时间招呼我们，但是我们还是简单的聊了几句，从谈话中我们了解到，赵帆还有一个哥哥，但是没有读什么书，现在一个人在外面打工，他的爸妈就期望两个儿子最起码要有一个能够读大学，即使现在家里再穷，只要孩子能够考上大学他们就算砸锅卖铁也要把孩子供上大学。看着他们父母期望的眼神，我似乎想起了好多年前自己的父母也对自己说过同样的话语。</w:t>
      </w:r>
    </w:p>
    <w:p>
      <w:pPr>
        <w:pStyle w:val="Normal"/>
        <w:rPr/>
      </w:pPr>
      <w:r>
        <w:rPr/>
        <w:t>心里顿时也咯噔了一下。临近要走的时候看看时间已经是中午，他的父母极力挽留我们在他们家吃饭，想想他们家现在的状况爸妈现在每天要做十几个人的饭，现在暂时住在隔壁的姑妈家，借钱的做房子所以我们婉言相拒了。最后我们去的是一个八年级学生的家里，这个学生之前我也带过，他的各个方面都挺不错就是性格有点内向。在我们没有去之前就从别的老师那里了解到，他们家挺困难的，到现在还住的是土房，而且土房子都已经有了裂痕。跟着这个瘦小的学生后面我们走了一个多小时，一个小时的路程我们翻过了一座山，在山的两边还长着一些年代很久的大树，终于我们走到山顶的时候才看到他的家。在若干群山的中间只有几户人家，他们全部住的都是几十年前做的土房子，看着这房子，我们几个老师不禁在想，也许这房子的年代比我们还要久远。来到他家门口，这时候才发现他家大门是紧闭着的，通过询问才得知，原来他的父亲去田里干活，妈妈一大早出去放牛去了，家里唯一的收入就是靠他爸爸种的几亩田地，然后就是农忙的时候帮别人干活。想到这里我的心不禁很酸，从小生活在蜜罐中的我，从来没有为吃穿发愁，出门我们有便利的交通，到处都有闪耀的城市的灯火。</w:t>
      </w:r>
    </w:p>
    <w:p>
      <w:pPr>
        <w:pStyle w:val="Normal"/>
        <w:rPr/>
      </w:pPr>
      <w:r>
        <w:rPr/>
        <w:t>很难想象在这么发达的社会我们还有那么一群人在为吃喝发愁，连住的房子都是那么的不禁风吹雨打。在回学校的路上我们正好碰到了他的父亲，他的父亲正拿着锄头在田里干活，对于这样的家庭，我们作为老师的确似乎无能为力，我们只有对孩子的家长说着让他们放心的话语，我们一定会好好把你的儿子教好。看着他的父亲满脸布满了沧桑，岁月雕刻的痕迹清晰可见，眼睛也变得混沌，但是从他的身上我看到了中国农民的顽强不屈与坚忍不拔的精神，这也是我们年轻一代所缺少的。也是他让我看到了生活在最底层挣扎的人那种迫切需要生存下去的信念和执着，他们对待生活没有抱怨反而更多的是积极的争取。</w:t>
      </w:r>
    </w:p>
    <w:p>
      <w:pPr>
        <w:pStyle w:val="Normal"/>
        <w:widowControl/>
        <w:bidi w:val="0"/>
        <w:spacing w:before="180" w:after="180"/>
        <w:jc w:val="left"/>
        <w:rPr/>
      </w:pPr>
      <w:r>
        <w:rPr/>
        <w:t>通过家访我了解到了一些孩子的具体的家庭情况，都说穷人家的孩子早当家，我们也确实看到了这一点。总之，家访让我受益匪浅，也让家长更了解学生在校各方面的表现和学生对学校的各方面的要求以及不足的地方，又使我了解到了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