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运动会开幕讲话稿"/>
      <w:r>
        <w:rPr/>
        <w:t>五一节运动会开幕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齐聚这里，共同庆祝“五一”国际劳动节的到来，首先，我代表公司党政工向受表彰的公司劳动模范和先进个人，表示热烈的祝贺和崇高的敬意</w:t>
      </w:r>
      <w:r>
        <w:rPr/>
        <w:t>!</w:t>
      </w:r>
      <w:r>
        <w:rPr/>
        <w:t>并通过同志们，向辛勤工作在施工生产一线的职工同志们致以诚挚的问候</w:t>
      </w:r>
      <w:r>
        <w:rPr/>
        <w:t>!</w:t>
      </w:r>
    </w:p>
    <w:p>
      <w:pPr>
        <w:pStyle w:val="Normal"/>
        <w:rPr/>
      </w:pPr>
      <w:r>
        <w:rPr/>
        <w:t>众所周知，在中国共产党的领导下，中国工人阶级始终走在时代前列，以彻底的革命精神和伟大的创造力量，为中华民族的独立、解放和振兴，为社会主义制度的建立、巩固和发展立下了不朽功勋。我们广大职工传承中国工人阶级的光荣传统，在新形势下，识大体、顾大局，以高度的主人翁责任感，锐意进取，辛勤工作，为公司的改革和发展作出了突出贡献。今天受到表彰的同志，就是他们中的杰出代表。去年在广大职工的共同努力下，公司完成产值创历史最好水平，实现营业收入</w:t>
      </w:r>
      <w:r>
        <w:rPr/>
        <w:t>__</w:t>
      </w:r>
      <w:r>
        <w:rPr/>
        <w:t>亿元，取得利润</w:t>
      </w:r>
      <w:r>
        <w:rPr/>
        <w:t>__</w:t>
      </w:r>
      <w:r>
        <w:rPr/>
        <w:t>万元，生产经营呈现较好的发展态势，各项主要经济指标持续快速增长，各项改革稳步推进，职工收入有了较大增长，全面实现了跨越式发展的目标。今年一季度，我们继续保持了良好的发展态势，完成产值和承揽任务又创历史同期新高。这些成绩的取得，凝聚着公司广大职工的辛勤劳动和汗水，是公司全体职工同心同德、艰苦奋斗的结果。</w:t>
      </w:r>
    </w:p>
    <w:p>
      <w:pPr>
        <w:pStyle w:val="Normal"/>
        <w:rPr/>
      </w:pPr>
      <w:r>
        <w:rPr/>
        <w:t>劳动伟大，劳动光荣，劳模是劳动者中的佼佼者，所以劳模更光荣、劳模更伟大。我们的劳动模范在公司各项工作中发挥了排头兵的作用，他们虽然工作岗位不同，感人事迹各异，却展示了共同的精神风貌和企业精神，他们高度的主人翁精神和艰苦创业、忘我的劳动热情和无私奉献精神、强烈的开拓进取精神和求实创新精神、良好的职业道德和爱岗敬业精神，昭示着企业发展的方向，必将激励公司广大职工以更加旺盛的斗志，积极投身于企业改革、发展和建设的伟大事业</w:t>
      </w:r>
      <w:r>
        <w:rPr/>
        <w:t>!</w:t>
      </w:r>
    </w:p>
    <w:p>
      <w:pPr>
        <w:pStyle w:val="Normal"/>
        <w:rPr/>
      </w:pPr>
      <w:r>
        <w:rPr/>
        <w:t>为了纪念这个伟大的日子，公司在今天将举行为期</w:t>
      </w:r>
      <w:r>
        <w:rPr/>
        <w:t>__</w:t>
      </w:r>
      <w:r>
        <w:rPr/>
        <w:t>天的职工运动会，我代表市公司领导对运动会的举办表示最热烈的祝贺</w:t>
      </w:r>
      <w:r>
        <w:rPr/>
        <w:t>!</w:t>
      </w:r>
      <w:r>
        <w:rPr/>
        <w:t>并向精心组织这次运动会的公司工会人员表示最诚挚的感谢</w:t>
      </w:r>
      <w:r>
        <w:rPr/>
        <w:t>!</w:t>
      </w:r>
      <w:r>
        <w:rPr/>
        <w:t>并希望大家能以饱满的心情去参加比赛，牢记，友谊第一，比赛第二的传统美德，赛出风格、赛出水平。</w:t>
      </w:r>
    </w:p>
    <w:p>
      <w:pPr>
        <w:pStyle w:val="Normal"/>
        <w:rPr/>
      </w:pPr>
      <w:r>
        <w:rPr/>
        <w:t>同志们：团结就是力量，团结就是胜利。让我们团结起来，同心同德，求真务实，锐意进取，保持和发扬中国工人阶级的优良传统和作风，以更加饱满的热情，为实现公司在</w:t>
      </w:r>
      <w:r>
        <w:rPr/>
        <w:t>2010</w:t>
      </w:r>
      <w:r>
        <w:rPr/>
        <w:t>年的工作目标而努力奋斗。</w:t>
      </w:r>
    </w:p>
    <w:p>
      <w:pPr>
        <w:pStyle w:val="Normal"/>
        <w:rPr/>
      </w:pPr>
      <w:r>
        <w:rPr/>
        <w:t>最后，我代表公司预祝全体职工和家属们劳动节快乐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