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5周年店庆讲话稿"/>
      <w:r>
        <w:rPr/>
        <w:t>超市</w:t>
      </w:r>
      <w:r>
        <w:rPr/>
        <w:t>5</w:t>
      </w:r>
      <w:r>
        <w:rPr/>
        <w:t>周年店庆讲话稿</w:t>
      </w:r>
      <w:bookmarkEnd w:id="0"/>
    </w:p>
    <w:p>
      <w:pPr>
        <w:pStyle w:val="Normal"/>
        <w:rPr/>
      </w:pPr>
      <w:r>
        <w:rPr/>
        <w:t>各位供应商朋友、各位冠超市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转眼间，我们又迎来了我们都安总店两周年的店庆，都安总店的两周年庆典，也是我们冠超市连锁系统进驻广西的两周年庆典，在这两年的时间里，大家与冠超市一同见证了冠超市发展过程中的风风雨雨，在这里，我跟大家分享下冠超市在这两年里在广西的发展成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冠超市都安总店开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元旦冠超市平果店开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冠超市贵港店开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完成对都安百姓超市的收购改造工作，冠超市都安二店顺利开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冠超市南宁总部开始运作，并在南宁注册成立“广西冠业投资发展有限公司”，开始了零售、物流、加工、商贸、房地产等多元化经营的发展道路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冠超市在南宁建政路完成了对奇隆超市的收购交接工作，现在正在进行重装工作，计划在</w:t>
      </w:r>
      <w:r>
        <w:rPr/>
        <w:t>5</w:t>
      </w:r>
      <w:r>
        <w:rPr/>
        <w:t>月</w:t>
      </w:r>
      <w:r>
        <w:rPr/>
        <w:t>20</w:t>
      </w:r>
      <w:r>
        <w:rPr/>
        <w:t>日开业。</w:t>
      </w:r>
    </w:p>
    <w:p>
      <w:pPr>
        <w:pStyle w:val="Normal"/>
        <w:rPr/>
      </w:pPr>
      <w:r>
        <w:rPr/>
        <w:t>在两年的时间里，冠超市在广西的门店数量已经增加到了</w:t>
      </w:r>
      <w:r>
        <w:rPr/>
        <w:t>5</w:t>
      </w:r>
      <w:r>
        <w:rPr/>
        <w:t>家，依照公司的发展规划，在未来的三年内，冠超市在广西的门店数量将增加到二十家。</w:t>
      </w:r>
    </w:p>
    <w:p>
      <w:pPr>
        <w:pStyle w:val="Normal"/>
        <w:rPr/>
      </w:pPr>
      <w:r>
        <w:rPr/>
        <w:t>冠超市能取得这样的成绩，冠超市都安店能取得今天这样的成绩，首先要感谢我们都安消费者的认可和厚爱，要感谢我们都安各级政府部门的关心和支持</w:t>
      </w:r>
      <w:r>
        <w:rPr/>
        <w:t>;</w:t>
      </w:r>
      <w:r>
        <w:rPr/>
        <w:t>同时要感谢我们的合作伙伴，我们永远的朋友，冠超市的供应商们一如既往的信任和配合</w:t>
      </w:r>
      <w:r>
        <w:rPr/>
        <w:t>;</w:t>
      </w:r>
      <w:r>
        <w:rPr/>
        <w:t>谢谢你们。当然，公司不会忘记的，就是我们都安店的全体员工，我们优秀的冠超市人这一年来的辛勤工作，是你们的坚持和努力铸就了冠超市的成绩，你们是最可爱的人。</w:t>
      </w:r>
    </w:p>
    <w:p>
      <w:pPr>
        <w:pStyle w:val="Normal"/>
        <w:rPr/>
      </w:pPr>
      <w:r>
        <w:rPr/>
        <w:t>零售行业是一个潜力巨大的行业，未来，冠超市的发展速度将越来越快，对行业的专业型人才的需求将越来越多，我们将为我们的员工提供广阔的发展空间，我们的同事，只要有好的人品，能吃苦，有志于与企业一同发展，我们都将提供广阔的平台让他去学习，让他去发展，同时，我们将为那些品德高尚，业务精湛，有志于与公司一同发展壮大的的本土管理者制定员工参股计划。</w:t>
      </w:r>
    </w:p>
    <w:p>
      <w:pPr>
        <w:pStyle w:val="Normal"/>
        <w:rPr/>
      </w:pPr>
      <w:r>
        <w:rPr/>
        <w:t>二周年的店庆不能说明什么，万里长征才踏出一小步，我们每一个人都要正视我们自身的问题和不足，不断的自我修正和自我提升，以理智的态度，坚定的信心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请允许我代表公司再次向我们的供应商、合作伙伴以及勤奋工作在各个岗位上的同仁表示最衷心的感谢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