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工作作风心得体会_机关工作作风个人工作总结"/>
      <w:r>
        <w:rPr/>
        <w:t>机关工作作风心得体会</w:t>
      </w:r>
      <w:r>
        <w:rPr/>
        <w:t>_</w:t>
      </w:r>
      <w:r>
        <w:rPr/>
        <w:t>机关工作作风个人工作总结</w:t>
      </w:r>
      <w:bookmarkEnd w:id="0"/>
    </w:p>
    <w:p>
      <w:pPr>
        <w:pStyle w:val="Normal"/>
        <w:rPr/>
      </w:pPr>
      <w:r>
        <w:rPr/>
        <w:t>自去年科技局组织开展机关作风整顿活动以来，按照知识产权局《关于开展机关作风整顿的实施方案》的具体安排，我积极参加了集中理论学习，个人也主动学习了机关作风建设的有关文件，使自己思想认识水平有了新的提高，组织纪律观念得到了进一步加强。具体有以下几方面心得体会：</w:t>
      </w:r>
    </w:p>
    <w:p>
      <w:pPr>
        <w:pStyle w:val="Normal"/>
        <w:rPr/>
      </w:pPr>
      <w:r>
        <w:rPr/>
        <w:t>一、抓好机关作风建设是新形势发展的需求</w:t>
      </w:r>
    </w:p>
    <w:p>
      <w:pPr>
        <w:pStyle w:val="Normal"/>
        <w:rPr/>
      </w:pPr>
      <w:r>
        <w:rPr/>
        <w:t>我党历来高度重视作风建设。胡锦涛指出，党的作风体现着党的宗旨，关系党的形象，关系人心向背，关系党和国家的生死存亡。党政机关是党委、政府统辖全局的指挥中枢和执行各项决策部署的核心，在科学决策、推动工作、促进发展中，发挥着至关重要的作用。因此，机关作风的好坏，对党和人民事业发展有着极为重要的影响。只有机关作风好，公务员才能有一个正确的工作出发点和落脚点，才能有一个积极向上的工作面貌，才能保持较高的工作效率，并自觉抵制消极腐败思想的侵蚀，最终推动经济社会又好又快发展。多年来的实践证明，加强机关作风建设是全面贯彻落实科学发展观的必然要求，是构建社会主义和谐社会的必然要求，是提高党的执政能力、保持和发展党的先进性的必然要求，也是做好新形势下反腐倡廉工作的必然要求。作为知识产权局的一名班子成员，我应该充分认识机关作风建设重要性</w:t>
      </w:r>
      <w:r>
        <w:rPr/>
        <w:t>,</w:t>
      </w:r>
      <w:r>
        <w:rPr/>
        <w:t>根据新形势新任务的要求，全面加强思想作风、学风、工作作风、领导作风、干部生活作风建设，弘扬新风正气，抵制歪风邪气，着力解决突出问题，努力实现领导干部作风的进一步转变。</w:t>
      </w:r>
    </w:p>
    <w:p>
      <w:pPr>
        <w:pStyle w:val="Normal"/>
        <w:rPr/>
      </w:pPr>
      <w:r>
        <w:rPr/>
        <w:t>二、加强机关作风建设对促进知识产权事业发展至关重要</w:t>
      </w:r>
    </w:p>
    <w:p>
      <w:pPr>
        <w:pStyle w:val="Normal"/>
        <w:rPr/>
      </w:pPr>
      <w:r>
        <w:rPr/>
        <w:t>不久前，温家宝在十一届全国人大二次会议上所做的《政府工作报告》中，把知识产权战略与科教兴国战略、人才强国战略并列为国家三大重要发展战略，知识产权工作上升到前所未有的高度。今年，我市的知识产权战略将颁布实施。市委、副市长张惠在今年全市科技工作会议上特别强调要加快实施知识产权战略，并对进一步做好全市知识产权工作做出部署和要求。面对知识产权工作的新形势和新任务，我局必须有优良的政风行风作保证，才能不辱使命，不负重托。应该说，我市的知识产权事业从</w:t>
      </w:r>
      <w:r>
        <w:rPr/>
        <w:t>1985</w:t>
      </w:r>
      <w:r>
        <w:rPr/>
        <w:t>年成立青岛市科委专利管理处，到</w:t>
      </w:r>
      <w:r>
        <w:rPr/>
        <w:t>2002</w:t>
      </w:r>
      <w:r>
        <w:rPr/>
        <w:t>年成立青岛市知识产权局，再到现在形成了鲜明的地方工作特色和被列为全国知识产权示范创建城市。知识产权事业从无到有，取得了长足的发展。但我们也应该看到我市的整体工作与武汉、深圳等国内先进城市相比还有很大差距，突出表现在：社会知识产权战略意识不高，发明专利拥有量偏低，企业核心竞争力有待于进一步提高，企业维权意识薄弱，专利行政执法力量需要进一步加强等问题。我局在机关作风建设方面，也存在着对服务型政府的认识比较淡薄，工作效率不高</w:t>
      </w:r>
      <w:r>
        <w:rPr/>
        <w:t>;</w:t>
      </w:r>
      <w:r>
        <w:rPr/>
        <w:t>工作方式方法还过于简单等问题，这些都将影响到知识产权工作的快速推进。</w:t>
      </w:r>
    </w:p>
    <w:p>
      <w:pPr>
        <w:pStyle w:val="Normal"/>
        <w:rPr/>
      </w:pPr>
      <w:r>
        <w:rPr/>
        <w:t>我个人存在的问题，主要有四方面：一是政治学习不够，理论功底不深。平时只满足于一般的读书、看报，对马列主义、毛泽东思想、邓小平理论缺乏系统的学习，特别是对科学发展观没有系统深刻地研究和领会，没有充分发挥理论对实践的指导作用，对形势的把握不是十分准确。二是开拓创新的意识不强。有时只满足于完成上级机关和领导交办的任务。主动想问题、出思路的意识不强，影响了工作局面的开拓。三是业务水平有待于进一步提高。知识产权是集法律、政策和技术为一体的复合学科，而且知识产权制度在我国建立也仅有二十多年的时间，有很多的法律法规需要我们去学习，很多得新工作需要我们去探索。而我在工作中，有时忙于一些杂事的处理，在业务学习上抓得不紧。这里有客观方面得原因，但更重要得是个人主观上不重视。四是工作方法简单，工作作风还不够扎实，对问题不作深层次的分析，思考不深刻。</w:t>
      </w:r>
    </w:p>
    <w:p>
      <w:pPr>
        <w:pStyle w:val="Normal"/>
        <w:rPr/>
      </w:pPr>
      <w:r>
        <w:rPr/>
        <w:t>四、今后的整改措施</w:t>
      </w:r>
    </w:p>
    <w:p>
      <w:pPr>
        <w:pStyle w:val="Normal"/>
        <w:rPr/>
      </w:pPr>
      <w:r>
        <w:rPr/>
        <w:t>一要加强政治理论学习，不断提高自身的政治素质。抓作风建设不仅是每个干部自我教育和提高的过程，也是每个干部工作能力、工作水平、服务意识不断提升的过程。学习是完善自己、增长知识和才干的有效途径。只有通过不断的学习，才能自觉运用政治理论武装头脑，才能做到在思想上跟上新形势的发展</w:t>
      </w:r>
      <w:r>
        <w:rPr/>
        <w:t>;</w:t>
      </w:r>
      <w:r>
        <w:rPr/>
        <w:t>在行动上符合工作的规范</w:t>
      </w:r>
      <w:r>
        <w:rPr/>
        <w:t>;</w:t>
      </w:r>
      <w:r>
        <w:rPr/>
        <w:t>在工作上不断增强原则性、科学性、预见性和创造性。要认真从书本中学习，坚持向人民群众和实践学习，主张学以致用，把学习的体会和成果转化为谋划工作的思路、促进工作的措施，做到理论与实际，学习与运用，言论与行动的统一，不断创造性地开展工作。</w:t>
      </w:r>
    </w:p>
    <w:p>
      <w:pPr>
        <w:pStyle w:val="Normal"/>
        <w:rPr/>
      </w:pPr>
      <w:r>
        <w:rPr/>
        <w:t>二要树立创新意识，不断开拓工作新局面。开拓创新、与时俱进是当今社会一个永恒的话题，也是做好知识产权工作的首要任务。只有牢固树立创新意识，才能适应新形势，实现新发展。对于我们知识产权工作者来说，不但要进行工作理念上的创新，还要把创新意识体现到我们的管理工作中去。我本人将在知识产权执法体制建设、维权援助机制建设和行政保护与司法保护的协调上积极探索新方法、新措施。特别要针对当前国际金融危机的发生和蔓延，可能给我们工作带来的正反两面的影响进行深入的研究，提高工作的针对性和有效性。</w:t>
      </w:r>
    </w:p>
    <w:p>
      <w:pPr>
        <w:pStyle w:val="Normal"/>
        <w:rPr/>
      </w:pPr>
      <w:r>
        <w:rPr/>
        <w:t>三要加强业务学习，提高工作水平。首先要认真学习知识产权基本知识和有关法律法规，增强驾驭工作的能力。其次要积极带领分管处、中心积极开展调查研究，综合分析当前的形势和任务，确定科学合理的工作思路。第三要针对专利法第三次修改的新情况，加强学习，尽快掌握新法的有关规定，修改我市现有的法规和规章，保证专利执法工作顺利进行。</w:t>
      </w:r>
    </w:p>
    <w:p>
      <w:pPr>
        <w:pStyle w:val="Normal"/>
        <w:widowControl/>
        <w:bidi w:val="0"/>
        <w:spacing w:before="180" w:after="180"/>
        <w:jc w:val="left"/>
        <w:rPr/>
      </w:pPr>
      <w:r>
        <w:rPr/>
        <w:t>四要做好表率，带好队伍。作为一名国家公务员和中共党员，我将严格按照公务员法和有关规定做事，不违法乱纪，不搞个人主义。要从全局的工作出发，服从班长领导，维护班子团结，注重倾听同事的意见，积极创造和谐机关。作为一名分管局长，我不但要抓好个人的学习和工作，我还有责任在自己分管的领域，为大家创造一个好的工作环境，塑造一个浓厚的学习氛围，打造一支素质高、能力强、作风硬而且特别能战斗的队伍。在纪律方面，我还要继续坚持以纪律约束人、以制度管理人的工作方法，严格要求大家，在我分管的单位中努力形成大师讲原则、小事讲风格和事事有回应、件件有落实的严谨工作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