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销售的心得体会范文"/>
      <w:r>
        <w:rPr/>
        <w:t>关于学习销售的心得体会范文</w:t>
      </w:r>
      <w:bookmarkEnd w:id="0"/>
    </w:p>
    <w:p>
      <w:pPr>
        <w:pStyle w:val="Normal"/>
        <w:rPr/>
      </w:pPr>
      <w:r>
        <w:rPr/>
        <w:t>现在我们己经清醒的认识到如今是商品同质化、服务差异化的时代，消费者己不再把在哪里消费看得那么的重要，而注重的是购物时所带来的深层次的满足。时代的进步以及新华书店集团改制不仅注入了新的体制，同时也为我们带来了新的服务理念。图书市场早己从卖方市场转变成为买方市场，敏锐的感觉市场变化以及顾客新的需要成为对我们新的要求。</w:t>
      </w:r>
    </w:p>
    <w:p>
      <w:pPr>
        <w:pStyle w:val="Normal"/>
        <w:rPr/>
      </w:pPr>
      <w:r>
        <w:rPr/>
        <w:t>首先，我们要转变思想，认识服务的重要性。以前我们的工作要求仅仅是干满勤站满点，主动热情得对待顾客，而如今我们要从更高的层面来理解服务，服务不仅要以积极主动热情为目标，更重要的是以满足顾客需要为己任。只有热情、真诚地为顾客着想，才能带来顾客的满意。不论我们有多么好的书，如果服务不完善，顾客便无法真正的满足，甚至会丧失书店的信誉。所以我们要真正的为顾客着想。</w:t>
      </w:r>
    </w:p>
    <w:p>
      <w:pPr>
        <w:pStyle w:val="Normal"/>
        <w:rPr/>
      </w:pPr>
      <w:r>
        <w:rPr/>
        <w:t>以前我们认为，只要我们对服务态度加以注重，就会很容易了解如何满足顾客需求，就能做好销售工作，但事实上，并非如此，想要确定哪些销售行为可以讨好顾客，满足顾客的期望是很难的。这就要求我们有完美服务的意识，和敏锐的感知力。</w:t>
      </w:r>
    </w:p>
    <w:p>
      <w:pPr>
        <w:pStyle w:val="Normal"/>
        <w:rPr/>
      </w:pPr>
      <w:r>
        <w:rPr/>
        <w:t>那我们要从哪些方面去做呢</w:t>
      </w:r>
      <w:r>
        <w:rPr/>
        <w:t>?</w:t>
      </w:r>
    </w:p>
    <w:p>
      <w:pPr>
        <w:pStyle w:val="Normal"/>
        <w:rPr/>
      </w:pPr>
      <w:r>
        <w:rPr/>
        <w:t>一、微笑是对顾客最好的欢迎</w:t>
      </w:r>
    </w:p>
    <w:p>
      <w:pPr>
        <w:pStyle w:val="Normal"/>
        <w:rPr/>
      </w:pPr>
      <w:r>
        <w:rPr/>
        <w:t>微笑是对诚意的最好表达。所以当我们接待顾客时，我们要把顾客当朋友般施以真诚的微笑，让微笑成为我们与顾客良好沟通的开始，把微笑当成彼此的纽带。</w:t>
      </w:r>
    </w:p>
    <w:p>
      <w:pPr>
        <w:pStyle w:val="Normal"/>
        <w:rPr/>
      </w:pPr>
      <w:r>
        <w:rPr/>
        <w:t>二、树立顾客永远是对的理念，打造优质服务</w:t>
      </w:r>
    </w:p>
    <w:p>
      <w:pPr>
        <w:pStyle w:val="Normal"/>
        <w:rPr/>
      </w:pPr>
      <w:r>
        <w:rPr/>
        <w:t>不管是在售中，还是售后，有了问题的时侯，不管是谁的错，我们都要及时解决，不能采取回避、推脱的态度。要积极听取顾客的反馈意见，主动做好解释工作，让顾客感受到重视和尊重。</w:t>
      </w:r>
    </w:p>
    <w:p>
      <w:pPr>
        <w:pStyle w:val="Normal"/>
        <w:rPr/>
      </w:pPr>
      <w:r>
        <w:rPr/>
        <w:t>三、处处为顾客着想，用诚心打动顾客</w:t>
      </w:r>
    </w:p>
    <w:p>
      <w:pPr>
        <w:pStyle w:val="Normal"/>
        <w:rPr/>
      </w:pPr>
      <w:r>
        <w:rPr/>
        <w:t>让顾客满意，重要一点体现在真正为顾客着想。处处站在对方的立场想顾客所及，把自己当成对方，在推介图书的过程中，时刻要牢记解决顾客的六个问题：我为什么要听你说、这是什么、对我有什么好处、那又会怎么样呢、谁这样说的、还有谁买过。这样才能真正打动顾客，以诚感人，以心引导人。</w:t>
      </w:r>
    </w:p>
    <w:p>
      <w:pPr>
        <w:pStyle w:val="Normal"/>
        <w:rPr/>
      </w:pPr>
      <w:r>
        <w:rPr/>
        <w:t>四、多听听顾客声音，给顾客准确推介</w:t>
      </w:r>
    </w:p>
    <w:p>
      <w:pPr>
        <w:pStyle w:val="Normal"/>
        <w:rPr/>
      </w:pPr>
      <w:r>
        <w:rPr/>
        <w:t>当顾客来购书时我们并不能马上判断顾客的来意和喜好，所以需要仔细对顾客进行了解，认真分析顾客是哪类的人，比如：学生、老师、农民、司机、老板等等，尽量了解顾客的需求，努力做到只介绍对的不介绍贵的图书给顾客，培养忠实顾客。我们要在平时提高业务水平，了解自己商品知识，不能在顾客询问时一问三不知，影响顾客对我们的信任感。</w:t>
      </w:r>
    </w:p>
    <w:p>
      <w:pPr>
        <w:pStyle w:val="Normal"/>
        <w:rPr/>
      </w:pPr>
      <w:r>
        <w:rPr/>
        <w:t>五、掌握沟通技巧，热情接待顾客</w:t>
      </w:r>
    </w:p>
    <w:p>
      <w:pPr>
        <w:pStyle w:val="Normal"/>
        <w:rPr/>
      </w:pPr>
      <w:r>
        <w:rPr/>
        <w:t>说话语言是一门艺术，在我们工作中也是十分重要，讲究语言技巧，会拉近我们与顾客之间的距离，更好的开展我们的工作。我们常常遇到顾客反映我们的书价比较高，我们就要引导顾客换个角度来看我们的图书，让他感觉物有所值，比如：我们有正规的渠道，有精美的装帧，有正规的退换货服务等。在工作中，我们要熟练使用服务敬语，做到主动热情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工作中开展完美服务，真心实意地为顾客着想，千方百计地让顾客满意，才能树形象、得口碑，创造更好的效益，企业才能更加强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