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讲话稿精选集锦"/>
      <w:r>
        <w:rPr/>
        <w:t>安全生产会议讲话稿精选集锦</w:t>
      </w:r>
      <w:bookmarkEnd w:id="0"/>
    </w:p>
    <w:p>
      <w:pPr>
        <w:pStyle w:val="Normal"/>
        <w:rPr/>
      </w:pPr>
      <w:r>
        <w:rPr/>
        <w:t>一、汲取教训，清醒认识</w:t>
      </w:r>
    </w:p>
    <w:p>
      <w:pPr>
        <w:pStyle w:val="Normal"/>
        <w:rPr/>
      </w:pPr>
      <w:r>
        <w:rPr/>
        <w:t>“</w:t>
      </w:r>
      <w:r>
        <w:rPr/>
        <w:t>5·25”____</w:t>
      </w:r>
      <w:r>
        <w:rPr/>
        <w:t>特大火灾事故，表面上看是一起偶然事件、突发事件。但从深层次看，暴露出了地方政府和相关部门认识不到位、责任不落实、监管不逗硬等诸多问题。我们必须深刻汲取教训，时刻保持清醒头脑，切实提高思想认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事关全局。</w:t>
      </w:r>
      <w:r>
        <w:rPr/>
        <w:t>____</w:t>
      </w:r>
      <w:r>
        <w:rPr/>
        <w:t>多次讲过，要始终把人民生命安全放在第一位，发展决不能以牺牲人的生命为代价。安全生产工作关系到千家万户的幸福，保障人民群众生命财产安全是我们最基本的职责。当前，巴州正处于深化改革、加快发展的关键时期，一旦发生安全事故，将耗费方方面面巨大的人力、物力和精力，经济发展和地方形象都将受到极大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现状不容乐观。经排查梳理，我区消防安全存在诸多问题，主要表现在以下十个方面：一是个别地方和部门消防意识不强，监管责任不明，隐患整治不力。二是一些单位场所消防安全责任制落实不到位，从业人员消防安全意识差，火灾隐患屡查不改，消防安全违法行为屡禁不止。三是“九小场所”管理空档，消防设施堪忧。四是临街商业门市</w:t>
      </w:r>
      <w:r>
        <w:rPr/>
        <w:t>(</w:t>
      </w:r>
      <w:r>
        <w:rPr/>
        <w:t>店</w:t>
      </w:r>
      <w:r>
        <w:rPr/>
        <w:t>)</w:t>
      </w:r>
      <w:r>
        <w:rPr/>
        <w:t>消防设施严重不足，小火极易酿成大灾。五是住改商、库改商现象普遍，增加了建筑火灾荷载。六是消防通道被占用、堵塞现象严重，消防车辆通行困难。七是住宅小区消防安全状况极差。八是宣传教育氛围不浓，群众安全意识不强。九是部分建筑未审先建、未验先用，新的火灾隐患不断增加。十是老城区建筑密集，私拉乱接现象普遍，区域性火灾隐患突出。这些问题早就被发现、长期被搁置，有关部门和辖区党委、政府听之任之，一些业主和居民心存侥幸，实在让人担惊受怕。在安全问题上，任何一丝马虎、一处疏忽、一次闪失，都有可能造成不可估量的损失和极其严重的后果。</w:t>
      </w:r>
    </w:p>
    <w:p>
      <w:pPr>
        <w:pStyle w:val="Normal"/>
        <w:rPr/>
      </w:pPr>
      <w:r>
        <w:rPr/>
        <w:t>二、突出重点，真抓真为</w:t>
      </w:r>
    </w:p>
    <w:p>
      <w:pPr>
        <w:pStyle w:val="Normal"/>
        <w:rPr/>
      </w:pPr>
      <w:r>
        <w:rPr/>
        <w:t>当前，高温酷暑，天干物燥，正值消防安全的特殊时期，我们必须全力做好消防安全工作。这里，我重点强调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源头防控。行政审批部门对涉及消防安全的事项要严格依法审批、规范市场准入、规范安全经营秩序。凡不符合法定审批条件的，规划、住建、房管部门不得核发建设工程相关许可证照，安监部门不得核发相关安全生产许可证，教科体、民政、人社、卫计、文广新等部门不得批准开办学校、幼儿园、医院及公共娱乐场所等，从源头上把控和消除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管理创新。一要抓好“网格化”管理。各乡镇、城区街道办事处要以行政村</w:t>
      </w:r>
      <w:r>
        <w:rPr/>
        <w:t>(</w:t>
      </w:r>
      <w:r>
        <w:rPr/>
        <w:t>社区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民小组、居民楼院</w:t>
      </w:r>
      <w:r>
        <w:rPr/>
        <w:t>(</w:t>
      </w:r>
      <w:r>
        <w:rPr/>
        <w:t>农村大院</w:t>
      </w:r>
      <w:r>
        <w:rPr/>
        <w:t>)</w:t>
      </w:r>
      <w:r>
        <w:rPr/>
        <w:t>、生产经营单位为基本单元，明确消防安全“网格化”管理的人员、职责、任务，实行消防安全“网格化”管理全覆盖。二要抓好“户籍化”管理。要将全区重点单位和火灾高危单位录入“户籍化”管理系统，建立消防安全管理档案，实行消防安全管理人员报告备案制度、消防设施维护保养报告备案制度、消防安全自我评估报告备案制度，年内消防安全重点单位“四个能力”建设要全面达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专项整治。从即日起，由岳映兵同志牵头，区消防大队具体负责，区级相关部门积极配合，在全区上下开展为期一个月的消防安全专项整治。一是对人员密集场所进行排查整治，重点解决消防器材设置不规范，以及锁闭、封堵、占用疏散通道、疏散楼梯、安全出口，在公共区域和集体住宿房间的外窗安装金属护栏，擅自改变防火、防烟分区，建筑消防设施损毁等安全隐患问题。二是对易燃易爆单位进行排查整治，重点解决消防器材设置不规范，以及消防设施不完好、相互发生化学反应或灭火方法不同的物品混存、混放等问题。三是对“三合一”“多合一”建筑进行排查整治，重点解决在生产、储存、销售甲、乙类火灾危险性物品的建筑内设置员工集体宿舍以及未设置防火墙、未安装防火门、未按要求设置建筑消防设施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应急处突。各地各相关部门要根据本地、本行业的实际情况，深入研究各种突发火灾事故的规律、特点和应对措施，有针对性地编制消防演练方案，有针对性地开展实战演练。对重点消防单位，要掌握总体平面布局，熟知内部消防设施，了解周围通道、水源情况，预判火灾危险性，及时组织自防自救，切实做到心中有数、心中有底、心中有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宣传教育。一方面，要充分利用广播、电视、报纸、互联网等媒体，安排专门时段、版面，开展全方位、多层次、不间断的提示性、警示性宣传，营造出浓厚的社会氛围。要深入推进消防宣传进社区、进学校、进企业、进农村，让广大群众特别是重点企业、重点人群深受震撼、高度警醒。另一方面，要严格落实重大火灾隐患举报、公示制度，利用媒体开辟曝光台，公开曝光消防违法行为和对消防安全不重视的企业，跟踪报道存在重大隐患单位和场所的整改情况，形成强大的舆论压力。</w:t>
      </w:r>
    </w:p>
    <w:p>
      <w:pPr>
        <w:pStyle w:val="Normal"/>
        <w:rPr/>
      </w:pPr>
      <w:r>
        <w:rPr/>
        <w:t>三、靠实责任，强化保障</w:t>
      </w:r>
    </w:p>
    <w:p>
      <w:pPr>
        <w:pStyle w:val="Normal"/>
        <w:rPr/>
      </w:pPr>
      <w:r>
        <w:rPr/>
        <w:t>做好消防安全工作，落实责任守键。各地各部门要严格履行消防安全管理职责，形成群防群治、齐抓共管的消防安全责任网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责明责。各乡镇、办事处要按照“党政同责、一岗双责”的要求，认真落实消防安全属地管理责任，切实将消防工作纳入议事日程，定期研判形势，制定硬性措施，及时解决问题。、教科体、文广新、卫计、旅游、安监等部门，要按照“谁主管、谁负责”的原则，各司其职，密切配合，切实加强对本系统、本行业的消防安全监管。社会单位要树立消防安全主体责任意识，健全管理制度，保障必要的消防投入，加强消防设施日常管护，做到安全自查、隐患自除、责任自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履责尽责。区消防安全委员会及各成员单位要切实履行消防监管职责，按照消防安全责任书要求，在消防基础设施建设、火灾隐患排查、消防宣传教育等方面，各尽其职、各负其责。同时，要进一步健全联合监管、联合执法和信息互通机制，形成消防安全监管合力。近期，由吕爱国同志牵头，相关部门配合，加快回风消防站建设，</w:t>
      </w:r>
      <w:r>
        <w:rPr/>
        <w:t>6</w:t>
      </w:r>
      <w:r>
        <w:rPr/>
        <w:t>月</w:t>
      </w:r>
      <w:r>
        <w:rPr/>
        <w:t>10</w:t>
      </w:r>
      <w:r>
        <w:rPr/>
        <w:t>日前完成拆迁工作</w:t>
      </w:r>
      <w:r>
        <w:rPr/>
        <w:t>;6</w:t>
      </w:r>
      <w:r>
        <w:rPr/>
        <w:t>月底前完成各项前期工作，并启动招投标工作</w:t>
      </w:r>
      <w:r>
        <w:rPr/>
        <w:t>;9</w:t>
      </w:r>
      <w:r>
        <w:rPr/>
        <w:t>月</w:t>
      </w:r>
      <w:r>
        <w:rPr/>
        <w:t>1</w:t>
      </w:r>
      <w:r>
        <w:rPr/>
        <w:t>日前开工建设。区政府办、区监察局、区目督办要加强督查，确保按照时间节点要求加快落实。对消防专业救援队伍建设、装备设施配置等事项，由岳映兵同志牵头，组织消防、安监、财政等部门，按照量力而行、尽力而为的原则，迅速提出解决方案，及时补充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问责追责。区消安委办、区目督办、区消防大队要定期组织督导检查，紧盯不落实的事，问责不落实的人，真正形成人人有压力、层层尽责任的良好局面。对工作力度不大、进展缓慢的，要及时予以通报批评，限期整改。对因工作不落实、监管不力导致较大以上亡人火灾事故的，坚决实行“一票否决”，并按有关规定依法依纪追究领导责任和监管责任，绝不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