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员工作心得范文"/>
      <w:r>
        <w:rPr/>
        <w:t>保安员工作心得范文</w:t>
      </w:r>
      <w:bookmarkEnd w:id="0"/>
    </w:p>
    <w:p>
      <w:pPr>
        <w:pStyle w:val="Normal"/>
        <w:rPr/>
      </w:pPr>
      <w:r>
        <w:rPr/>
        <w:t>___</w:t>
      </w:r>
      <w:r>
        <w:rPr/>
        <w:t>荣幸成为</w:t>
      </w:r>
      <w:r>
        <w:rPr/>
        <w:t>__</w:t>
      </w:r>
      <w:r>
        <w:rPr/>
        <w:t>保安服务有限公司首个管理工作人员，保安公司紧紧围绕着我县经济建设的工作中心和建设生态旅游强项的保安工作重点，以高度的责任心，严格各项规章制度脚踏实地，精心组织贯彻落实各项工作和精神，不断拓展经营业务、争创一流，较好地发挥保安服务公司的指导协调和服务作用。</w:t>
      </w:r>
    </w:p>
    <w:p>
      <w:pPr>
        <w:pStyle w:val="Normal"/>
        <w:rPr/>
      </w:pPr>
      <w:r>
        <w:rPr/>
        <w:t>在这两年管理保安工作中，有喜有优，喜的是在工作以够顺利开展，并得到领导及社会各界人士的支持与认可，忧是公司处于发萌阶段，都说万事开头难，保安公司成立初期，有些人不知道保安服务是何种概念，初期工作层层受阻，当时耐着性子慢慢地解释说明才得以其理会。</w:t>
      </w:r>
    </w:p>
    <w:p>
      <w:pPr>
        <w:pStyle w:val="Normal"/>
        <w:rPr/>
      </w:pPr>
      <w:r>
        <w:rPr/>
        <w:t>其实，保安服务是市场经济和社会发展的必然产物，必然随着经济社会发展而不断地改革和加强，当前在全面构建和谐平安屏南和建设生态旅游强县的关键阶段，我县保安服务业具有广泛的社会需求和很大的发展潜力，保安工作大有可为，大有前途，不像有的人认为保安只是一种看大门，维护公共场所秩序，感觉社会地位低，其实，这些的想法是个极大的错误，保安是公安机关维护社会治安的辅助力量，界于政府部门与群防群治安全防范，组织之间的新型保安保卫组织，其所需要做到的就是提供有效的安全服务，以安全为前提，不断完善服务质量，以提高保安公司的信誉名誉来争取更多的客户，如何做好保安管理工作：</w:t>
      </w:r>
    </w:p>
    <w:p>
      <w:pPr>
        <w:pStyle w:val="Normal"/>
        <w:rPr/>
      </w:pPr>
      <w:r>
        <w:rPr/>
        <w:t>一、做一名工作积极主动的管理者做优秀的管理者是有主动性，不是被动等待别人告诉你今天该做什么，而是应该主动去了解自己要做什么，如何部署当天工作，做为一名管理者要有一个习惯，随身一支笔、一本记事本，并要做到“五勤”①勤走②勤看③勤听④勤记⑤勤思，勤走是指到各个保安执勤点及客户单位周边走访，勤看指查看保安人员仪容仪表，工作表现及巡查记录登记情况，勤听是保安执勤点，客户单位及周边群众反映情况，勤记是记录好所看到、听到、客户单位和群众所反映的情况，勤思是对于所收集的保安工作情况予以分析，逐个解决，不断提高保安服务质量。定期组织召开例会向保安员部署工作，但重要的及时传达保安日常工作中，要经常了解保安执勤周边的治安状况和新闻媒体有关学校安全事故的报道，有针对性地做出调整和改进工作，避免保安工作被动和落后。</w:t>
      </w:r>
    </w:p>
    <w:p>
      <w:pPr>
        <w:pStyle w:val="Normal"/>
        <w:rPr/>
      </w:pPr>
      <w:r>
        <w:rPr/>
        <w:t>二、要善于总结，不断创新</w:t>
      </w:r>
      <w:r>
        <w:rPr/>
        <w:t>__</w:t>
      </w:r>
      <w:r>
        <w:rPr/>
        <w:t>保安服务有限公司处于初期发展阶段，尚未步入正轨，存在的问题与困难也随之而来，但做为一名管理者来说，首先，查找原因所在并及时排除各种困难，必须做到一坐、二听、三请示，必须要到各保安执勤单位，执勤本域实地看看，到周边群众走访和领导汇报，请示一番，就不难发现问题的症结所在。通过工作深入还可以发现，以往制定的制度和工作要求，随着时间的推移及社会发展需求，以前没有考虑到的很多细节问题都会显现出来，从而可以及时纠正和补充，只有摸清基本情况，保安工作才能有的放矢地开展。保安服务业是伴随改革开放和经济社会发展需要的必然产物，保安公司坚持社会效益第一的宗旨，不断探索创新保安服务模式拓展保安服务领域，提高保安服务质量，勇于承担社会责任，为维护公共安全提供了大量人力，物力支持</w:t>
      </w:r>
      <w:r>
        <w:rPr/>
        <w:t>;</w:t>
      </w:r>
      <w:r>
        <w:rPr/>
        <w:t>广大保安员能积极参与社会守卫，治安巡逻、大型活动保卫，抢险救灾等工作，使保安员能在不平凡的岗位做出不平凡的事，大力弘扬保安服务公司责任第一、安全第一、开拓创新，永不懈怠的精神，大力弘扬保安队伍乐于奉献，不畏难险，不怕牺牲的精神，不断开创保安工作新局面。</w:t>
      </w:r>
    </w:p>
    <w:p>
      <w:pPr>
        <w:pStyle w:val="Normal"/>
        <w:rPr/>
      </w:pPr>
      <w:r>
        <w:rPr/>
        <w:t>三、设立目标，努力实现人生中每个人都有目标，也都在努力的实现它，做为保安员也是一样，必须设立一个明确的目标，有了目标就有了方向，同时也就有了工作的动力，但是我们的目标不可过高，高不可及的目标会让人丧失信心，目标过低产生不了工作的激情，保安员要设立两个目标，第一个目标就是：用行动让保安的付出得到人们的尊重，让保安拿出实实际行动，唤起人们对保安工作的重视和对保安员的尊重，第二个目标是：加倍努力，在确保安全无事做的基础上，在领导和来宾之中树立起良好的形象，口碑、证明保安队伍是一支不可缺少社会治安辅助力量的队伍，为此可以改善保安工作的环境，因此我们可以说不管保安队伍是强还是一般化，首先树立明确的工作目标是必要的。因为，有目标就有前进的方向，保安员有了盼头就有工作动力，有动力和工作激情，保安工作才得以健康稳定的发展。</w:t>
      </w:r>
    </w:p>
    <w:p>
      <w:pPr>
        <w:pStyle w:val="Normal"/>
        <w:rPr/>
      </w:pPr>
      <w:r>
        <w:rPr/>
        <w:t>四、如何理顺好与领导的关系领导喜欢有能力的管理者不假，管理者必须对领导忠诚，领导交办的各项任务要及时、圆满的完成，做到警会畅通，不能拖泥带水，尽量争取得到领导的信任与支持，找机会能多和领导碰碰面，请示一下问题，反映一些保安工作情况，要让领导知道大家的辛勤劳动，不要让大家默默无闻地付出。管理者能熟悉领导的脾气和禀性，顺应领导的风格办事，决不能背后搞一套，领导最恨欺骗自己的人，管理者是用脑子做事，不是凭力气干活，但是说回来有时也得出点力，在此值得一提的是，保安执勤点和各单位保安保卫组织，脱离服务单位管理或不买单位领导面子的做法是不可取的。因此，作为保安员，要确保为客户单位和群众提供优质的服务。同时，也要注意在接受客户的额外工作要求前，及时地向上级请示报告取得领导的批准，但在领导回复前，应礼貌地向客户解释清楚。</w:t>
      </w:r>
    </w:p>
    <w:p>
      <w:pPr>
        <w:pStyle w:val="Normal"/>
        <w:widowControl/>
        <w:bidi w:val="0"/>
        <w:spacing w:before="180" w:after="180"/>
        <w:jc w:val="left"/>
        <w:rPr/>
      </w:pPr>
      <w:r>
        <w:rPr/>
        <w:t>五、如何处理好与下属的关系理顺好下下属之间的关系，是维护内部团结稳定的根本所在，要做一名好的管理，首先自己要以身作则，勤学多练，保持较强的工作能力，对有才能的下属多重用、多鼓励、奖惩分明，以平衡其心态，同时，加强自身品德修养，良好的道德品质和个人魅力能给下属一种无形的劳动力，多关心队员八小时外的生活情况，关注队员心态变化，善听下属的意见，对个别横蛮无理的“关系户“的保安员，把他孤立起来，不要让群众受到影响，对于爱打小报告的人要认真对待，正确引导，有问题可以在会务桌上与大家一起讨论，先内部解决，解决不了的再上报处理，否则，不利于内部团结稳定，给工作造成影响，决不能轻易拔“刺”，相反，把他们当面“镜子”可使自己在决策时更加小心，谨慎。管理需要在工作中注意发现问题和解决问题，点点滴滴地积累，作为一名保安，将时刻铭记强化自己的能力，提升素质，改善工作方法，更好为做大做强保安事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