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予树教学反思案例"/>
      <w:r>
        <w:rPr/>
        <w:t>给予树教学反思案例</w:t>
      </w:r>
      <w:bookmarkEnd w:id="0"/>
    </w:p>
    <w:p>
      <w:pPr>
        <w:pStyle w:val="Normal"/>
        <w:rPr/>
      </w:pPr>
      <w:r>
        <w:rPr/>
        <w:t>给予是快乐的，在语文课堂上，孩子们深深体会到了金吉娅带给我们的一切</w:t>
      </w:r>
      <w:r>
        <w:rPr/>
        <w:t>!</w:t>
      </w:r>
      <w:r>
        <w:rPr/>
        <w:t>有的孩子在语文课堂上感动得哭了，有的孩子在那小声地抽泣，因为有了共鸣，所有他们很感动。</w:t>
      </w:r>
    </w:p>
    <w:p>
      <w:pPr>
        <w:pStyle w:val="Normal"/>
        <w:rPr/>
      </w:pPr>
      <w:r>
        <w:rPr/>
        <w:t>将这个故事继续，让这份感动延续，这是我想要做的。在教学设计时，我以文中出现的援助中心作为故事继续的载体，利用语文课堂中积累的情感进行教学。课堂上，学生的表现让我体会到了幸福，学习不再是一种负担，更是一种责任，一种自觉的活动。</w:t>
      </w:r>
    </w:p>
    <w:p>
      <w:pPr>
        <w:pStyle w:val="Normal"/>
        <w:rPr/>
      </w:pPr>
      <w:r>
        <w:rPr/>
        <w:t>在这次整合课堂上，对于这样的教学模式，我又有了新的感悟。</w:t>
      </w:r>
    </w:p>
    <w:p>
      <w:pPr>
        <w:pStyle w:val="Normal"/>
        <w:rPr/>
      </w:pPr>
      <w:r>
        <w:rPr/>
        <w:t>一、利用课堂相关视频和音乐资源，激发学生学习的兴趣</w:t>
      </w:r>
    </w:p>
    <w:p>
      <w:pPr>
        <w:pStyle w:val="Normal"/>
        <w:rPr/>
      </w:pPr>
      <w:r>
        <w:rPr/>
        <w:t>故事是发生在圣诞节前夕，学生在欢快的圣诞节歌曲中进入教室，环境的给予让学生融合在这样的课堂之中。紧接着圣诞节视频的播放，吸引了学生的眼球，他们的心便自然地融入到了圣诞节快乐的气氛中了。所以说，音乐、视频资源的合理利用，是激发学生学习兴趣的有效教学方法之一。</w:t>
      </w:r>
    </w:p>
    <w:p>
      <w:pPr>
        <w:pStyle w:val="Normal"/>
        <w:rPr/>
      </w:pPr>
      <w:r>
        <w:rPr/>
        <w:t>二、利用语文课创设的情景资源，碰撞学生内心情感</w:t>
      </w:r>
    </w:p>
    <w:p>
      <w:pPr>
        <w:pStyle w:val="Normal"/>
        <w:rPr/>
      </w:pPr>
      <w:r>
        <w:rPr/>
        <w:t>读陌生小女孩的心愿，这是一个很感人的环节，在语文课堂上，深深地打动了学生。当信息课上再次出现这个环节的时候，孩子们的心被再次碰撞，他们的心与文章中主人公的心再次共鸣，就这样碰触了他们的内心。利用情感教学，就必须有一个情感的触发点，而情景迁移正是一条好途径。</w:t>
      </w:r>
    </w:p>
    <w:p>
      <w:pPr>
        <w:pStyle w:val="Normal"/>
        <w:rPr/>
      </w:pPr>
      <w:r>
        <w:rPr/>
        <w:t>三、利用故事的可再生性特点，实现课程资源的有效整合</w:t>
      </w:r>
    </w:p>
    <w:p>
      <w:pPr>
        <w:pStyle w:val="Normal"/>
        <w:rPr/>
      </w:pPr>
      <w:r>
        <w:rPr/>
        <w:t>故事性文章与信息技术整合，在任务设置上出现了一个难题。思考后，发现整合可以从学科特点出发的，故事性文章的特点就是——再生性，当想到这三个字的时候，灵感就油然而生了。利用“援助中心”这个部门，将故事再编，使得信息技术与语文课堂又有了新的结合契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教学中感受最深的是，我没有说：“今天我们要做是什么，我们要完成的是什么……”但是孩子们说：“我们要干什么……”新课程理念强调实现教学内容的呈现方式、学生的学习方式、教师的教学方式和师生互动方式的变革。这也许就是一种变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