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烈士陵园落成仪式上的讲话"/>
      <w:r>
        <w:rPr/>
        <w:t>在烈士陵园落成仪式上的讲话</w:t>
      </w:r>
      <w:bookmarkEnd w:id="0"/>
    </w:p>
    <w:p>
      <w:pPr>
        <w:pStyle w:val="Normal"/>
        <w:rPr/>
      </w:pPr>
      <w:r>
        <w:rPr/>
        <w:t>同志们：</w:t>
      </w:r>
    </w:p>
    <w:p>
      <w:pPr>
        <w:pStyle w:val="Normal"/>
        <w:rPr/>
      </w:pPr>
      <w:r>
        <w:rPr/>
        <w:t>今天，我们齐聚于此，以无比崇敬的心情，隆重举行革命烈士纪念碑翻建落成庆典。在此，我代表市委、市政府向革命烈士纪念碑的翻建落成表示热烈祝贺，向为纪念碑建设付出辛勤努力的有关部门和各界人士致以诚挚的谢意。</w:t>
      </w:r>
    </w:p>
    <w:p>
      <w:pPr>
        <w:pStyle w:val="Normal"/>
        <w:rPr/>
      </w:pPr>
      <w:r>
        <w:rPr/>
        <w:t>翻建革命烈士纪念碑，是</w:t>
      </w:r>
      <w:r>
        <w:rPr/>
        <w:t>##</w:t>
      </w:r>
      <w:r>
        <w:rPr/>
        <w:t>人民不忘历史、饮水思源的共同愿望，是我们缅怀先烈、教育后人的实际举措。追忆往昔，在伟大的抗日战争、解放战争、抗美援朝和社会主义建设事业中，具有光荣革命传统的</w:t>
      </w:r>
      <w:r>
        <w:rPr/>
        <w:t>##</w:t>
      </w:r>
      <w:r>
        <w:rPr/>
        <w:t>军民，心系桑梓，英勇奋战，献出了宝贵的生命。于</w:t>
      </w:r>
      <w:r>
        <w:rPr/>
        <w:t>1959</w:t>
      </w:r>
      <w:r>
        <w:rPr/>
        <w:t>年</w:t>
      </w:r>
      <w:r>
        <w:rPr/>
        <w:t>10</w:t>
      </w:r>
      <w:r>
        <w:rPr/>
        <w:t>月</w:t>
      </w:r>
      <w:r>
        <w:rPr/>
        <w:t>1</w:t>
      </w:r>
      <w:r>
        <w:rPr/>
        <w:t>日在此树立的革命烈士纪念碑，万人景仰，寄托了今人无限的哀思。</w:t>
      </w:r>
    </w:p>
    <w:p>
      <w:pPr>
        <w:pStyle w:val="Normal"/>
        <w:rPr/>
      </w:pPr>
      <w:r>
        <w:rPr/>
        <w:t>6</w:t>
      </w:r>
      <w:r>
        <w:rPr/>
        <w:t>年后的今天，我们对其进行重新翻建，就是为了珍视历史，慰祭先烈，激励后人，更好地继承和发扬坚忍不拔、英勇不屈的革命英雄主义精神，继承和发扬顾全大局、先人后己的革命献身精神，继承和发扬爱国爱乡、前赴后继的爱国主义精神。修缮一新的革命烈士纪念碑庄严肃穆，必将成为</w:t>
      </w:r>
      <w:r>
        <w:rPr/>
        <w:t>##</w:t>
      </w:r>
      <w:r>
        <w:rPr/>
        <w:t>人民瞻仰、祭悼先烈的爱国主义教育基地。</w:t>
      </w:r>
    </w:p>
    <w:p>
      <w:pPr>
        <w:pStyle w:val="Normal"/>
        <w:rPr/>
      </w:pPr>
      <w:r>
        <w:rPr/>
        <w:t>追思先烈，心潮激荡</w:t>
      </w:r>
      <w:r>
        <w:rPr/>
        <w:t>;</w:t>
      </w:r>
      <w:r>
        <w:rPr/>
        <w:t>放眼发展，意气风发。在加快发展“奔小康”的新形势面前，我们要倍加珍视来之不易的大好局面，进一步弘扬先烈精神，身体力行“</w:t>
      </w:r>
      <w:r>
        <w:rPr/>
        <w:t>xxxx”</w:t>
      </w:r>
      <w:r>
        <w:rPr/>
        <w:t>，与时俱进，奋勇争先，以改革开放和经济建设的新成就，告慰先烈英灵，造福子孙后代</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