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领导捐赠仪式讲话稿"/>
      <w:r>
        <w:rPr/>
        <w:t>县领导捐赠仪式讲话稿</w:t>
      </w:r>
      <w:bookmarkEnd w:id="0"/>
    </w:p>
    <w:p>
      <w:pPr>
        <w:pStyle w:val="Normal"/>
        <w:rPr/>
      </w:pPr>
      <w:r>
        <w:rPr/>
        <w:t>XX</w:t>
      </w:r>
      <w:r>
        <w:rPr/>
        <w:t>董事长，亲爱的小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一个很不平凡日子。我们来自全县</w:t>
      </w:r>
      <w:r>
        <w:rPr/>
        <w:t>10</w:t>
      </w:r>
      <w:r>
        <w:rPr/>
        <w:t>所学校的部分学生和“世纪</w:t>
      </w:r>
      <w:r>
        <w:rPr/>
        <w:t>.</w:t>
      </w:r>
      <w:r>
        <w:rPr/>
        <w:t>五龙城”现住户少年儿童，以无比感激、无比振奋的心情，在这里接受</w:t>
      </w:r>
      <w:r>
        <w:rPr/>
        <w:t>XXXX</w:t>
      </w:r>
      <w:r>
        <w:rPr/>
        <w:t>捐赠。在此，我代表中共</w:t>
      </w:r>
      <w:r>
        <w:rPr/>
        <w:t>XX</w:t>
      </w:r>
      <w:r>
        <w:rPr/>
        <w:t>县委、县人民政府，也代表</w:t>
      </w:r>
      <w:r>
        <w:rPr/>
        <w:t>XX</w:t>
      </w:r>
      <w:r>
        <w:rPr/>
        <w:t>人民，向</w:t>
      </w:r>
      <w:r>
        <w:rPr/>
        <w:t>XXXX</w:t>
      </w:r>
      <w:r>
        <w:rPr/>
        <w:t>此次世纪〃五龙城助学活动表示衷心的感谢和最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是国家级贫困县，经济不够发达，人民生活还不够富裕，需要社会的援助和关爱。近年来，党和政府加大了扶贫攻坚的力度，通过多种渠道加强了对经济困难家庭的帮助，社会各界也向他们伸出了热情的援助之手。一些家庭经济学生得到资助，完成了学业，参加了职业培训，改变了他们的命运，更推动了我县基础教育事业的发展，塑造了时代新风。</w:t>
      </w:r>
    </w:p>
    <w:p>
      <w:pPr>
        <w:pStyle w:val="Normal"/>
        <w:rPr/>
      </w:pPr>
      <w:r>
        <w:rPr/>
        <w:t>善举创造和谐，爱心传承美德。今天，</w:t>
      </w:r>
      <w:r>
        <w:rPr/>
        <w:t>XXXX</w:t>
      </w:r>
      <w:r>
        <w:rPr/>
        <w:t>在这里举行“欢乐六〃一，让爱传递”——责任地产在行动的助学捐赠仪式，这不仅是对我们</w:t>
      </w:r>
      <w:r>
        <w:rPr/>
        <w:t>XX</w:t>
      </w:r>
      <w:r>
        <w:rPr/>
        <w:t>家庭经济学生的拳拳关爱，更是对</w:t>
      </w:r>
      <w:r>
        <w:rPr/>
        <w:t>XX</w:t>
      </w:r>
      <w:r>
        <w:rPr/>
        <w:t>教育和社会各项事业发展的支持和鼓舞</w:t>
      </w:r>
      <w:r>
        <w:rPr/>
        <w:t>;</w:t>
      </w:r>
      <w:r>
        <w:rPr/>
        <w:t>是以实际行动实践“科学发展观”的具体表现。树立了良好的榜样，产生了积极的影响，意义深远，值得学习。同时捐资助学活动也是企业回报社会，提高企业声誉，树立企业形象，促进企业发展的有效途径。爱因无私而珍贵，生命因希望而永恒。</w:t>
      </w:r>
    </w:p>
    <w:p>
      <w:pPr>
        <w:pStyle w:val="Normal"/>
        <w:rPr/>
      </w:pPr>
      <w:r>
        <w:rPr/>
        <w:t>穷且益坚，不坠青云之志。关爱孩子，就是关心祖国的未来。我们相信：“只要人人献出一点爱，世界将变成美好的人间。”我们衷心希望全县教育系统，进一步解放思想，与时俱进，开拓创新，夯实基础，努力把</w:t>
      </w:r>
      <w:r>
        <w:rPr/>
        <w:t>XX</w:t>
      </w:r>
      <w:r>
        <w:rPr/>
        <w:t>教育办好，认真贯彻落实各项资助政策，让广大农民群众得到实惠。同时，我也衷心希望受捐赠的同学，铭记各位领导和</w:t>
      </w:r>
      <w:r>
        <w:rPr/>
        <w:t>XXXX</w:t>
      </w:r>
      <w:r>
        <w:rPr/>
        <w:t>的深情关爱，转化为自强不息、立志成才的强大动力，坚定理想信念，树立远大抱负，坚持做到求知与修养的统一。要珍惜来之不易的学习环境，珍惜十分宝贵的青春年华，以刻苦自励的精神，学好新知识、掌握新本领、增长新才干。要常怀感恩之情，并把感恩之情转化为刻苦学习、严格要求、奋发向上的力量</w:t>
      </w:r>
      <w:r>
        <w:rPr/>
        <w:t>;</w:t>
      </w:r>
      <w:r>
        <w:rPr/>
        <w:t>转化为弘扬传统美德，成为爱的使者的行动</w:t>
      </w:r>
      <w:r>
        <w:rPr/>
        <w:t>;</w:t>
      </w:r>
      <w:r>
        <w:rPr/>
        <w:t>转化为回报社会、建设祖国、振兴中华的强大动力，积极投身波澜壮阔的时代洪流，积极投身实现中华民族伟大复兴的具体实践，为了祖国的明天更辉煌，为了家乡的明天更美好，奉献青春智慧，创造青春业绩，谱写青春华章。</w:t>
      </w:r>
    </w:p>
    <w:p>
      <w:pPr>
        <w:pStyle w:val="Normal"/>
        <w:rPr/>
      </w:pPr>
      <w:r>
        <w:rPr/>
        <w:t>最后，祝</w:t>
      </w:r>
      <w:r>
        <w:rPr/>
        <w:t>XXXX</w:t>
      </w:r>
      <w:r>
        <w:rPr/>
        <w:t>事业发达</w:t>
      </w:r>
      <w:r>
        <w:rPr/>
        <w:t>!</w:t>
      </w:r>
      <w:r>
        <w:rPr/>
        <w:t>祝同志们工作顺利</w:t>
      </w:r>
      <w:r>
        <w:rPr/>
        <w:t>!</w:t>
      </w:r>
      <w:r>
        <w:rPr/>
        <w:t>祝各位小朋友节日快乐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