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经验好做法范文"/>
      <w:r>
        <w:rPr/>
        <w:t>好经验好做法范文</w:t>
      </w:r>
      <w:bookmarkEnd w:id="0"/>
    </w:p>
    <w:p>
      <w:pPr>
        <w:pStyle w:val="Normal"/>
        <w:rPr/>
      </w:pPr>
      <w:r>
        <w:rPr/>
        <w:t>我一直从事中学英语教学工作，并且担任班主任工作，其间还管理着学校的网络。在学校领导和同事们的关心和指导下，我的工作取得了些许进步和成绩。但与此同时，我深深感到自己还有很多不足之处，还有很多方面需要好好学习。</w:t>
      </w:r>
    </w:p>
    <w:p>
      <w:pPr>
        <w:pStyle w:val="Normal"/>
        <w:rPr/>
      </w:pPr>
      <w:r>
        <w:rPr/>
        <w:t>一、我分析一下自己职业发展过程中的有利因素和不利因素。</w:t>
      </w:r>
    </w:p>
    <w:p>
      <w:pPr>
        <w:pStyle w:val="Normal"/>
        <w:rPr/>
      </w:pPr>
      <w:r>
        <w:rPr/>
        <w:t>有利因素：我毕业即从事初中英语教学工作，事业心强，思想上进，热爱教育教学工作，能全身心地投入到教育教学工作中</w:t>
      </w:r>
      <w:r>
        <w:rPr/>
        <w:t>;</w:t>
      </w:r>
      <w:r>
        <w:rPr/>
        <w:t>能很快地接受新的教育理念并将新理念加以运用，课堂教学水平提高显著，业务能力明显提高</w:t>
      </w:r>
      <w:r>
        <w:rPr/>
        <w:t>;</w:t>
      </w:r>
      <w:r>
        <w:rPr/>
        <w:t>师德意识牢固树立。</w:t>
      </w:r>
    </w:p>
    <w:p>
      <w:pPr>
        <w:pStyle w:val="Normal"/>
        <w:rPr/>
      </w:pPr>
      <w:r>
        <w:rPr/>
        <w:t>不利因素：第一，英语学科知识有待进一步提高，尤其是英语口语的应用不能做到得心应手。第二，教育教学技术、技能还有待提高，对个别问题学生的教育上有时缺乏耐心与艺术性。第三，学习上对自己有所放松懈怠，教育科研能力较弱，对教学的思考与研究还停留在较浅层面上。第四，工作缺乏创造性。</w:t>
      </w:r>
    </w:p>
    <w:p>
      <w:pPr>
        <w:pStyle w:val="Normal"/>
        <w:rPr/>
      </w:pPr>
      <w:r>
        <w:rPr/>
        <w:t>二、发展规划</w:t>
      </w:r>
    </w:p>
    <w:p>
      <w:pPr>
        <w:pStyle w:val="Normal"/>
        <w:rPr/>
      </w:pPr>
      <w:r>
        <w:rPr/>
        <w:t>首先，树立正确的师德修养观念。因为教师的道德品格、人格对学生的成长甚至一生都有重要的影响。我一直认为“爱岗敬业、热爱学生、以身作则、为人师表、诲人不倦、无私奉献”的精神，是一个教师必须树立的师德观。为此，掌握正确的人生观、价值观和科学的方法论，用爱心对待学生，同时加强业务理论的学习，以身作则，为人师表，争取做到用人格培养人格，以灵魂塑造灵魂。</w:t>
      </w:r>
    </w:p>
    <w:p>
      <w:pPr>
        <w:pStyle w:val="Normal"/>
        <w:rPr/>
      </w:pPr>
      <w:r>
        <w:rPr/>
        <w:t>其次，作为英语老师，在学识上</w:t>
      </w:r>
      <w:r>
        <w:rPr/>
        <w:t>"</w:t>
      </w:r>
      <w:r>
        <w:rPr/>
        <w:t>广开门路</w:t>
      </w:r>
      <w:r>
        <w:rPr/>
        <w:t>"</w:t>
      </w:r>
      <w:r>
        <w:rPr/>
        <w:t>、</w:t>
      </w:r>
      <w:r>
        <w:rPr/>
        <w:t>"</w:t>
      </w:r>
      <w:r>
        <w:rPr/>
        <w:t>广种博收</w:t>
      </w:r>
      <w:r>
        <w:rPr/>
        <w:t>",</w:t>
      </w:r>
      <w:r>
        <w:rPr/>
        <w:t>努力提高专业知识水平显得尤为重要。为此</w:t>
      </w:r>
      <w:r>
        <w:rPr/>
        <w:t>,</w:t>
      </w:r>
      <w:r>
        <w:rPr/>
        <w:t>我要积极听各种讲座，参加各种培训，坚持不断学习，尽快提高专业化水平，力求扎实的学术根底，广阔的学术视野，不断更新知识、追逐学术前沿的意识，努力适应今天新时代对老师的更高的要求。</w:t>
      </w:r>
    </w:p>
    <w:p>
      <w:pPr>
        <w:pStyle w:val="Normal"/>
        <w:rPr/>
      </w:pPr>
      <w:r>
        <w:rPr/>
        <w:t>再次，我积极了解教育改革的趋势，关心教育新动向，努力更新教育理念，积极贯彻实施教育教学新理念。我打算以问题为纽带，让学生成为课堂的主体，实施自主、合作、探究式学习，充分调动学生学习的积极性，引导学生学会学习，进一步开发学生的想象和创造能力。在整个课堂教学中，教师只是引导者。</w:t>
      </w:r>
    </w:p>
    <w:p>
      <w:pPr>
        <w:pStyle w:val="Normal"/>
        <w:rPr/>
      </w:pPr>
      <w:r>
        <w:rPr/>
        <w:t>最后，我将认真钻研教材上好每一节课，坚持经常写教后感不断总结教学的得与失，积极听课以学习其他教师的优秀的教学方法，认真对待每一节公开课并主动积极听取其他教师的意见。以此来不断提升自己的业务能力。</w:t>
      </w:r>
    </w:p>
    <w:p>
      <w:pPr>
        <w:pStyle w:val="Normal"/>
        <w:rPr/>
      </w:pPr>
      <w:r>
        <w:rPr/>
        <w:t>三、实现个人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积极实施以上规划，利用有利因素积极发展，努力提高业务，克服不利因素，求真务实，争取实现个人发展目标</w:t>
      </w:r>
      <w:r>
        <w:rPr/>
        <w:t>-----</w:t>
      </w:r>
      <w:r>
        <w:rPr/>
        <w:t>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