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学生自我鉴定"/>
      <w:r>
        <w:rPr/>
        <w:t>大学军训学生自我鉴定</w:t>
      </w:r>
      <w:bookmarkEnd w:id="0"/>
    </w:p>
    <w:p>
      <w:pPr>
        <w:pStyle w:val="Normal"/>
        <w:rPr/>
      </w:pPr>
      <w:r>
        <w:rPr/>
        <w:t>对于刚成为一名大学生的同学来说，大学的第一堂课不是科学文化知识课，而是体育课——军训。</w:t>
      </w:r>
    </w:p>
    <w:p>
      <w:pPr>
        <w:pStyle w:val="Normal"/>
        <w:rPr/>
      </w:pPr>
      <w:r>
        <w:rPr/>
        <w:t>该如何定义这节为期</w:t>
      </w:r>
      <w:r>
        <w:rPr/>
        <w:t>15</w:t>
      </w:r>
      <w:r>
        <w:rPr/>
        <w:t>天的体育课呢</w:t>
      </w:r>
      <w:r>
        <w:rPr/>
        <w:t>?</w:t>
      </w:r>
      <w:r>
        <w:rPr/>
        <w:t>风吹</w:t>
      </w:r>
      <w:r>
        <w:rPr/>
        <w:t>?</w:t>
      </w:r>
      <w:r>
        <w:rPr/>
        <w:t>日晒</w:t>
      </w:r>
      <w:r>
        <w:rPr/>
        <w:t>?</w:t>
      </w:r>
      <w:r>
        <w:rPr/>
        <w:t>雨淋</w:t>
      </w:r>
      <w:r>
        <w:rPr/>
        <w:t>?</w:t>
      </w:r>
      <w:r>
        <w:rPr/>
        <w:t>教官严厉的惩罚</w:t>
      </w:r>
      <w:r>
        <w:rPr/>
        <w:t>?</w:t>
      </w:r>
      <w:r>
        <w:rPr/>
        <w:t>学生一次次的坚持</w:t>
      </w:r>
      <w:r>
        <w:rPr/>
        <w:t>?</w:t>
      </w:r>
      <w:r>
        <w:rPr/>
        <w:t>还是半个月下来，男生和女生都晒得牙齿很白，皮肤很黑</w:t>
      </w:r>
      <w:r>
        <w:rPr/>
        <w:t>?</w:t>
      </w:r>
      <w:r>
        <w:rPr/>
        <w:t>这些都是军训中看得见的，而军训给我们留下的不仅仅只有这些。</w:t>
      </w:r>
    </w:p>
    <w:p>
      <w:pPr>
        <w:pStyle w:val="Normal"/>
        <w:rPr/>
      </w:pPr>
      <w:r>
        <w:rPr/>
        <w:t>梁启超在《饮冰室全集》中说：“不造因则断不能结果，既造因则无有不结果。”这句话我们可以理解为一分耕耘，一分收获。</w:t>
      </w:r>
    </w:p>
    <w:p>
      <w:pPr>
        <w:pStyle w:val="Normal"/>
        <w:rPr/>
      </w:pPr>
      <w:r>
        <w:rPr/>
        <w:t>狂风凌乱了路上行人前进的步伐，但我们的步伐依然坚定</w:t>
      </w:r>
      <w:r>
        <w:rPr/>
        <w:t>;</w:t>
      </w:r>
      <w:r>
        <w:rPr/>
        <w:t>烈日下，我们挥洒着青春的汗水，但依然不改初衷，一再坚持</w:t>
      </w:r>
      <w:r>
        <w:rPr/>
        <w:t>;</w:t>
      </w:r>
      <w:r>
        <w:rPr/>
        <w:t>风雨中，我们的绿军装被雨水淋湿了，但依然不言放弃，一路前进。在训练时，教官精益求精，要求我们的步调必须一致。齐步走、踏正步、站军姿、练军体拳是军训的主要内容。听起来不难完成，但实践起来并不易。每一个动作都必须一致，每一步都必须踏得准确。在半个月内，我们一直机械地重复这个简单但难以完成的动作，这需要的不只是认真的态度，也要有一颗恒心。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，我们在学校举行阅兵仪式，</w:t>
      </w:r>
      <w:r>
        <w:rPr/>
        <w:t>15</w:t>
      </w:r>
      <w:r>
        <w:rPr/>
        <w:t>天努力、坚持付出的汗水，将凝结成我们今天一起见证的奇迹。阅兵场上嘹亮的口号，整齐的步伐，让华商人听见我们的呐喊，感受我们的热情。将军训时的那一句“为校争光”作为大学四年前进的动力并付诸行动</w:t>
      </w:r>
      <w:r>
        <w:rPr/>
        <w:t>;</w:t>
      </w:r>
      <w:r>
        <w:rPr/>
        <w:t>将军训时的那一句“为人民服务”作为以后乐于助人的理由</w:t>
      </w:r>
      <w:r>
        <w:rPr/>
        <w:t>;</w:t>
      </w:r>
      <w:r>
        <w:rPr/>
        <w:t>将阅兵仪式作为大学的开幕式。我想，这是军训送给我们最好的礼物。</w:t>
      </w:r>
    </w:p>
    <w:p>
      <w:pPr>
        <w:pStyle w:val="Normal"/>
        <w:rPr/>
      </w:pPr>
      <w:r>
        <w:rPr/>
        <w:t>军训收获了阅兵仪式时的强大阵容，给华商人留下了深刻印象。而最令我难忘的是，军训期间培养的感情。我们一起坐在训练场上唱《军中绿花》，才发现我们离开家已经很久了。已经进入秋季的天气微冷，“寒风飘飘落叶”。不知不觉间，泪水已经滑过脸庞，“亲爱的战友，你不要想家，不要想妈妈”。思乡的孩子已经学会了相互安慰，相互取暖。军训的感情很真实，同学之间默默付出却不求回报，相互支撑着走到最后。这是大学期间同学情感升温期，为拓展人际交往圈做好热身运动。未来的日子，我们要一直走下去。</w:t>
      </w:r>
    </w:p>
    <w:p>
      <w:pPr>
        <w:pStyle w:val="Normal"/>
        <w:rPr/>
      </w:pPr>
      <w:r>
        <w:rPr/>
        <w:t>与教官的相遇，可以算是一种缘分，茫茫人海中，我们就这样遇见了。与教官相处的半个月里，我是这样定义教官的：训练时是教官，铁面无私</w:t>
      </w:r>
      <w:r>
        <w:rPr/>
        <w:t>;</w:t>
      </w:r>
      <w:r>
        <w:rPr/>
        <w:t>休息时是朋友，和蔼可亲。教官是一个我们总说他如何不近人情、却不允许别人说他半句坏话的人，是一个我们总在闲聊时说希望他早点离开学校、却在他真正要离开的时候为他“浪费”了一大包纸巾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</w:t>
      </w:r>
      <w:r>
        <w:rPr/>
        <w:t>15</w:t>
      </w:r>
      <w:r>
        <w:rPr/>
        <w:t>天的军训在阅兵仪式中落幕，我心有不舍，但大学早已对我说：“军训过后，你的大学生活就开始步入正轨。”于是，我向教官挥挥手，向军训挥挥手。因为军训已经到站，而下一站是大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