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采访广告公司心得体会"/>
      <w:r>
        <w:rPr/>
        <w:t>采访广告公司心得体会</w:t>
      </w:r>
      <w:bookmarkEnd w:id="0"/>
    </w:p>
    <w:p>
      <w:pPr>
        <w:pStyle w:val="Normal"/>
        <w:rPr/>
      </w:pPr>
      <w:r>
        <w:rPr/>
        <w:t>商品采购是企业业务开展的第一环节，采购工作的好坏直接影响到企业整个业务活动的进程和质量。对商业企业来讲，采购商品的品种、质量、数量等直接影响到商业企业商品的销售工作与服务质量</w:t>
      </w:r>
      <w:r>
        <w:rPr/>
        <w:t>;</w:t>
      </w:r>
      <w:r>
        <w:rPr/>
        <w:t>对工业企业而言，采购的原材料的质量、数量，不仅影响到产成品的质量，也影响到企业经营的连续性。所以，做好采购工作意义重大。</w:t>
      </w:r>
    </w:p>
    <w:p>
      <w:pPr>
        <w:pStyle w:val="Normal"/>
        <w:rPr/>
      </w:pPr>
      <w:r>
        <w:rPr/>
        <w:t>要做好采购工作，企业必须有一支高素质、有战斗力的采购队伍。采购人员素质是指采购人员的天资、思想、品德、知识、能力的总称，即采购员应具备的基本条件。我们认为，采购人员应具有以下几方面的素质：</w:t>
      </w:r>
    </w:p>
    <w:p>
      <w:pPr>
        <w:pStyle w:val="Normal"/>
        <w:rPr/>
      </w:pPr>
      <w:r>
        <w:rPr/>
        <w:t>(</w:t>
      </w:r>
      <w:r>
        <w:rPr/>
        <w:t>一</w:t>
      </w:r>
      <w:r>
        <w:rPr/>
        <w:t>)</w:t>
      </w:r>
      <w:r>
        <w:rPr/>
        <w:t>采购人员思想品德素质</w:t>
      </w:r>
    </w:p>
    <w:p>
      <w:pPr>
        <w:pStyle w:val="Normal"/>
        <w:rPr/>
      </w:pPr>
      <w:r>
        <w:rPr/>
        <w:t>采购工作没有固定规则可循，加上采购行为稽查困难，使得采购工作是“良心工作”。因此，觉悟高、品行端正是一个采购员应有的基本素质，只有思想品德高尚，才能大公无私、克己奉公，处处为企业大局着想，不贪图个人小利。在实际工作中，我们发现有许多采购员拿回扣，要好处费，或借采购之机游山玩水，造成企业采购费用开支过大，或采购商品质量低劣，给企业造成巨大损失。结合我国企业的实际，我们要求采购人员做到以下几点：</w:t>
      </w:r>
    </w:p>
    <w:p>
      <w:pPr>
        <w:pStyle w:val="Normal"/>
        <w:rPr/>
      </w:pPr>
      <w:r>
        <w:rPr/>
        <w:t>1</w:t>
      </w:r>
      <w:r>
        <w:rPr/>
        <w:t>、胸怀坦白，大公无私。</w:t>
      </w:r>
    </w:p>
    <w:p>
      <w:pPr>
        <w:pStyle w:val="Normal"/>
        <w:rPr/>
      </w:pPr>
      <w:r>
        <w:rPr/>
        <w:t>2</w:t>
      </w:r>
      <w:r>
        <w:rPr/>
        <w:t>、有很强的工作责任心和敬业精神。</w:t>
      </w:r>
    </w:p>
    <w:p>
      <w:pPr>
        <w:pStyle w:val="Normal"/>
        <w:rPr/>
      </w:pPr>
      <w:r>
        <w:rPr/>
        <w:t>3</w:t>
      </w:r>
      <w:r>
        <w:rPr/>
        <w:t>、树立良好的职业道德，把企业的利益放在首位，严格把好进货关。</w:t>
      </w:r>
    </w:p>
    <w:p>
      <w:pPr>
        <w:pStyle w:val="Normal"/>
        <w:rPr/>
      </w:pPr>
      <w:r>
        <w:rPr/>
        <w:t>、承受训练的毅力。采购工作是一项重要、艰巨的工作，要与企业内、外方方面面的人打交道，经常会受到来自企业内外的“责难”，采购人员具有应付复杂情况和处理各种纠纷的能力，在工作中被误解时，能在心理上承受得住各种各样的“压力”。</w:t>
      </w:r>
    </w:p>
    <w:p>
      <w:pPr>
        <w:pStyle w:val="Normal"/>
        <w:rPr/>
      </w:pPr>
      <w:r>
        <w:rPr/>
        <w:t>(</w:t>
      </w:r>
      <w:r>
        <w:rPr/>
        <w:t>二</w:t>
      </w:r>
      <w:r>
        <w:rPr/>
        <w:t>)</w:t>
      </w:r>
      <w:r>
        <w:rPr/>
        <w:t>采购人员知识素质</w:t>
      </w:r>
    </w:p>
    <w:p>
      <w:pPr>
        <w:pStyle w:val="Normal"/>
        <w:rPr/>
      </w:pPr>
      <w:r>
        <w:rPr/>
        <w:t>在采购工作中，一方面采购人员要与不同类型的供货商打交道</w:t>
      </w:r>
      <w:r>
        <w:rPr/>
        <w:t>;</w:t>
      </w:r>
      <w:r>
        <w:rPr/>
        <w:t>另一方面，采购的商品品种繁多，规格不一，且市场上商品的供求变化快，为此，采购人员应该具备承担采购任务所需要的相关知识。政策、法律知识。政策、法律知识包括国家出台的各种相关法律、价格政策、专营方向，维护国家与企业利益。</w:t>
      </w:r>
    </w:p>
    <w:p>
      <w:pPr>
        <w:pStyle w:val="Normal"/>
        <w:rPr/>
      </w:pPr>
      <w:r>
        <w:rPr/>
        <w:t>1</w:t>
      </w:r>
      <w:r>
        <w:rPr/>
        <w:t>、市场学知识。了解消费者需要，掌握市场细分策略以及产品、价格、渠道、促销方面知识，才能合理地选择采购商品的品种，从而保证采购的商品适销对路。</w:t>
      </w:r>
    </w:p>
    <w:p>
      <w:pPr>
        <w:pStyle w:val="Normal"/>
        <w:rPr/>
      </w:pPr>
      <w:r>
        <w:rPr/>
        <w:t>2</w:t>
      </w:r>
      <w:r>
        <w:rPr/>
        <w:t>、业务基础知识。业务知识包括谈判技巧、商品知识</w:t>
      </w:r>
      <w:r>
        <w:rPr/>
        <w:t>(</w:t>
      </w:r>
      <w:r>
        <w:rPr/>
        <w:t>商品功能、用途、成本、品质</w:t>
      </w:r>
      <w:r>
        <w:rPr/>
        <w:t>)</w:t>
      </w:r>
      <w:r>
        <w:rPr/>
        <w:t>、签约的基本知识等，这是做好本职工作的关键，将有助于与供应商的沟通，能主动进行价值分析，开发新来源或替代品，有助于降低采购成本。</w:t>
      </w:r>
    </w:p>
    <w:p>
      <w:pPr>
        <w:pStyle w:val="Normal"/>
        <w:rPr/>
      </w:pPr>
      <w:r>
        <w:rPr/>
        <w:t>3</w:t>
      </w:r>
      <w:r>
        <w:rPr/>
        <w:t>、社会心理。了解客户的心理活动，把握市场消费者的心理需求，从而提高采购工作的针对性。</w:t>
      </w:r>
    </w:p>
    <w:p>
      <w:pPr>
        <w:pStyle w:val="Normal"/>
        <w:rPr/>
      </w:pPr>
      <w:r>
        <w:rPr/>
        <w:t>、自然科学知识。自然科学知识包括自然条件、地理、气候、环境变化以及数理知识和计算机知识。将现代科技知识用于采购过程，把握市场变化规律，从而提高采购工作的效率与准确性。</w:t>
      </w:r>
    </w:p>
    <w:p>
      <w:pPr>
        <w:pStyle w:val="Normal"/>
        <w:rPr/>
      </w:pPr>
      <w:r>
        <w:rPr/>
        <w:t>5</w:t>
      </w:r>
      <w:r>
        <w:rPr/>
        <w:t>、文化基础知识。这是其他知识的基础，一个文盲是干不好采购工作的。</w:t>
      </w:r>
    </w:p>
    <w:p>
      <w:pPr>
        <w:pStyle w:val="Normal"/>
        <w:rPr/>
      </w:pPr>
      <w:r>
        <w:rPr/>
        <w:t>(</w:t>
      </w:r>
      <w:r>
        <w:rPr/>
        <w:t>三</w:t>
      </w:r>
      <w:r>
        <w:rPr/>
        <w:t>)</w:t>
      </w:r>
      <w:r>
        <w:rPr/>
        <w:t>采购人员能力素质</w:t>
      </w:r>
    </w:p>
    <w:p>
      <w:pPr>
        <w:pStyle w:val="Normal"/>
        <w:rPr/>
      </w:pPr>
      <w:r>
        <w:rPr/>
        <w:t>知识不等于能力，国外心理学家研究表明，要办好一件事，知识起的作用只有</w:t>
      </w:r>
      <w:r>
        <w:rPr/>
        <w:t>1/4</w:t>
      </w:r>
      <w:r>
        <w:rPr/>
        <w:t>而能力起的作用占</w:t>
      </w:r>
      <w:r>
        <w:rPr/>
        <w:t>3/4</w:t>
      </w:r>
      <w:r>
        <w:rPr/>
        <w:t>，可见能力更为重要。要干好采购工作，采购人员同样应具有相应的能力，我们把采购人员具备的能力归纳为：</w:t>
      </w:r>
    </w:p>
    <w:p>
      <w:pPr>
        <w:pStyle w:val="Normal"/>
        <w:rPr/>
      </w:pPr>
      <w:r>
        <w:rPr/>
        <w:t>1</w:t>
      </w:r>
      <w:r>
        <w:rPr/>
        <w:t>、分析能力。分析市场状况及发展趋势，分析消费者购买心理，分析供货商的销售心理，从而在采购工作中做到心中有数、知己知彼、百战百胜。</w:t>
      </w:r>
    </w:p>
    <w:p>
      <w:pPr>
        <w:pStyle w:val="Normal"/>
        <w:rPr/>
      </w:pPr>
      <w:r>
        <w:rPr/>
        <w:t>2</w:t>
      </w:r>
      <w:r>
        <w:rPr/>
        <w:t>、协作能力。采购过程是一个与人协作的过程，一方面采购人员要与企业内部各部门打交道，如与财务部门打交道解决采购资金、报销等问题</w:t>
      </w:r>
      <w:r>
        <w:rPr/>
        <w:t>;</w:t>
      </w:r>
      <w:r>
        <w:rPr/>
        <w:t>与仓储部门打交道，了解库存现状及变化等。另一方面采购人员要与供应商打交道，如询价、谈判等，采购人员应处理好与供应商和企业内部各方面的关系，为以后工作的开展打下基础。</w:t>
      </w:r>
    </w:p>
    <w:p>
      <w:pPr>
        <w:pStyle w:val="Normal"/>
        <w:rPr/>
      </w:pPr>
      <w:r>
        <w:rPr/>
        <w:t>3</w:t>
      </w:r>
      <w:r>
        <w:rPr/>
        <w:t>、表达能力。采购人员是用语言文字与供应商沟通的，因此，必须做到正确、清晰地表达所欲采购的各种条件，如规格、数量、价格、交货期限、付款方式等。如果口齿不清，说话口罗嗦，只会浪费时间，导致交易失败。因此采购人员的表达能力尤为重要，是采购人员必须锻炼的表达技巧。</w:t>
      </w:r>
    </w:p>
    <w:p>
      <w:pPr>
        <w:pStyle w:val="Normal"/>
        <w:rPr/>
      </w:pPr>
      <w:r>
        <w:rPr/>
        <w:t>、成本分析和价值分析能力。采购人员必须具有成本分析能力，会精打细算。买品质太好的商品，物虽美，但价更高，加大成本，若盲目追求“价廉”，则必须支付品质低劣的代价或伤害其与供应商的关系。因此，对于供应商的报价，要结合其提供的商品的品质、功能、服务等因素综合分析，以便买到适宜的商品。</w:t>
      </w:r>
    </w:p>
    <w:p>
      <w:pPr>
        <w:pStyle w:val="Normal"/>
        <w:widowControl/>
        <w:bidi w:val="0"/>
        <w:spacing w:before="180" w:after="180"/>
        <w:jc w:val="left"/>
        <w:rPr/>
      </w:pPr>
      <w:r>
        <w:rPr/>
        <w:t>5</w:t>
      </w:r>
      <w:r>
        <w:rPr/>
        <w:t>、预测能力。在市场经济条件下，商品的价格和供求在不断变化，采购人员应根据各种产销资料及与供应商打交道中供应商的态度等方面来预测将来市场上该种商品供给情况，如商品的价格、数量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