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何谓社会经验丰富"/>
      <w:r>
        <w:rPr/>
        <w:t>何谓社会经验丰富</w:t>
      </w:r>
      <w:bookmarkEnd w:id="0"/>
    </w:p>
    <w:p>
      <w:pPr>
        <w:pStyle w:val="Normal"/>
        <w:rPr/>
      </w:pPr>
      <w:r>
        <w:rPr/>
        <w:t>错误有三种：一是因经验不足而犯的错误，二是因能力不足而犯的错误，三是因德性不足而犯的错误。同样的错误只犯一次，是个经验问题</w:t>
      </w:r>
      <w:r>
        <w:rPr/>
        <w:t>;</w:t>
      </w:r>
      <w:r>
        <w:rPr/>
        <w:t>同样的错误犯两次以上，是个能力问题</w:t>
      </w:r>
      <w:r>
        <w:rPr/>
        <w:t>;</w:t>
      </w:r>
      <w:r>
        <w:rPr/>
        <w:t>不管犯什么错误，只有一个同样的目的——有利于自己，是个德性问题。犯经验不足错误的人，不能不用，否则，他的错误就白犯了，这样的错误犯过之后，就成了财富</w:t>
      </w:r>
      <w:r>
        <w:rPr/>
        <w:t>;</w:t>
      </w:r>
      <w:r>
        <w:rPr/>
        <w:t>犯能力不足错误的人应当调换他的工作</w:t>
      </w:r>
      <w:r>
        <w:rPr/>
        <w:t>;</w:t>
      </w:r>
      <w:r>
        <w:rPr/>
        <w:t>唯有对德性亏缺的人不能姑息，处理要果断，方法要委婉。</w:t>
      </w:r>
    </w:p>
    <w:p>
      <w:pPr>
        <w:pStyle w:val="Normal"/>
        <w:rPr/>
      </w:pPr>
      <w:r>
        <w:rPr/>
        <w:t>什么是社会经验</w:t>
      </w:r>
      <w:r>
        <w:rPr/>
        <w:t>?</w:t>
      </w:r>
      <w:r>
        <w:rPr/>
        <w:t>你自己先要定位好自己要找的工作</w:t>
      </w:r>
    </w:p>
    <w:p>
      <w:pPr>
        <w:pStyle w:val="Normal"/>
        <w:rPr/>
      </w:pPr>
      <w:r>
        <w:rPr/>
        <w:t>然后再朝着这个定位方向去人才网上投递简历。如果怕被骗，建议你面试的时候要大胆些要敢问，毕竟那也是你应该知道的东西比如，上班时间，工作地点，薪资福利，发展前景，工作内容问清楚了，自己心里自然就明白了这是一家什么样的公司诚然，高手都是经历过大风大雨过来的，他们成了社会的老“油条”了，所以办事说话能看出其老道之处</w:t>
      </w:r>
      <w:r>
        <w:rPr/>
        <w:t>.</w:t>
      </w:r>
      <w:r>
        <w:rPr/>
        <w:t>有人过了一辈子，却发现自己的社会经验并没有增长的想象那么多，说话还是那么难听，心胸还是那么狭窄，办事还是没个调理，为人还是那么死板</w:t>
      </w:r>
      <w:r>
        <w:rPr/>
        <w:t>?</w:t>
      </w:r>
      <w:r>
        <w:rPr/>
        <w:t>有人在社会上混了十几年甚至几十年，却发现自己还是一个小兵，还是没钱没地位，于是大声感叹人生苦短，生活无望，社会黑暗，世态炎凉。为什么有的人却能短短几年里扶摇直上，一路驾车就熟，风调雨顺了</w:t>
      </w:r>
      <w:r>
        <w:rPr/>
        <w:t>?</w:t>
      </w:r>
      <w:r>
        <w:rPr/>
        <w:t>我觉得更多的人可能会从外界因素找客观条件。诚然社会是个很复杂的矛盾体，任何人之间可能存在的矛盾冲突，人本身也存在着矛盾，“天下没有永远的朋友，也没有永久的敌人，只有永久的利益</w:t>
      </w:r>
      <w:r>
        <w:rPr/>
        <w:t>!”</w:t>
      </w:r>
      <w:r>
        <w:rPr/>
        <w:t>，这话也不无道理。但是，更多我觉得人应该先从自身角度来思索，反省自己和社会的关系，是社会在影响你还是你在影响整个社会</w:t>
      </w:r>
      <w:r>
        <w:rPr/>
        <w:t>?</w:t>
      </w:r>
      <w:r>
        <w:rPr/>
        <w:t>如果你个人无能影响整个社会，那么就应该先去适应这个社会，然后去影响你周围的人，通过你周围的人再去影响周围的人，才可能影响整个社会</w:t>
      </w:r>
      <w:r>
        <w:rPr/>
        <w:t>.</w:t>
      </w:r>
      <w:r>
        <w:rPr/>
        <w:t>年轻人好冲动，说话直，年轻时觉得这样挺好，有个性，但经过社会磨练，可能都会有所改变的，除非他要继续到处碰壁。我觉得，最需要的社会经验表现在几个方面：谈吐</w:t>
      </w:r>
      <w:r>
        <w:rPr/>
        <w:t>;</w:t>
      </w:r>
      <w:r>
        <w:rPr/>
        <w:t>办事方式和人际关系。年轻人说话一般都比较快，不听说话内容，从表情就能看出来他的心情，从说话语气和语速就知道他是在表达不满还是感激，他想要表达的意思。在关系好的朋友面前，这到可以理解</w:t>
      </w:r>
      <w:r>
        <w:rPr/>
        <w:t>;</w:t>
      </w:r>
      <w:r>
        <w:rPr/>
        <w:t>而如果在一些公众场合，正式场合，这就是说话导致办事失利的例子了。</w:t>
      </w:r>
    </w:p>
    <w:p>
      <w:pPr>
        <w:pStyle w:val="Normal"/>
        <w:rPr/>
      </w:pPr>
      <w:r>
        <w:rPr/>
        <w:t>谈吐是看一个男人是否成熟的最好表现方式。语言的表达方式，说话的态度和语速，说话的次序。有人觉得这样说话太累，想说啥就说啥，单刀直入多轻松啊。其实这是一种自私的想法，是只顾自己感受的自私表现。想要学社会经验，怕累能学会吗</w:t>
      </w:r>
      <w:r>
        <w:rPr/>
        <w:t>?</w:t>
      </w:r>
      <w:r>
        <w:rPr/>
        <w:t>这就是社会经验的最基本的东西，这个不学，那社会经验学什么</w:t>
      </w:r>
      <w:r>
        <w:rPr/>
        <w:t>?</w:t>
      </w:r>
      <w:r>
        <w:rPr/>
        <w:t>使自己成长的最快最好的方法就是与强者为敌</w:t>
      </w:r>
      <w:r>
        <w:rPr/>
        <w:t>!</w:t>
      </w:r>
      <w:r>
        <w:rPr/>
        <w:t>如果觉得“与强者为敌”，过于残酷，那么就“与强者为伍”吧，物以类聚，人以群分，与强者为伍，同样可以使人更快的成长和进步。强者会告诉很多我们做事的方法和经验，会帮助我们解决很多困难和问题，与他们聊天吃饭，你都能学到东西，他们也会分享他们成功的经历和过程，等于是他们帮你交了学费了。</w:t>
      </w:r>
    </w:p>
    <w:p>
      <w:pPr>
        <w:pStyle w:val="Normal"/>
        <w:rPr/>
      </w:pPr>
      <w:r>
        <w:rPr/>
        <w:t>白岩松：当世上所有人都把欲望当理想，把世故当成熟，把麻木当深沉，把怯懦当稳健，把油滑当智慧，那只能说这个社会的底线已被击穿，所以你们没有资格说我的勇敢是莽撞，执着是偏激，求真是无知，激情是幼稚。当那些兜售社会经验的流氓朝我的梦想投来轻蔑一笑的时候，我会毫不犹豫的还你一句，傻逼</w:t>
      </w:r>
      <w:r>
        <w:rPr/>
        <w:t>!</w:t>
      </w:r>
    </w:p>
    <w:p>
      <w:pPr>
        <w:pStyle w:val="Normal"/>
        <w:rPr/>
      </w:pPr>
      <w:r>
        <w:rPr/>
        <w:t>社会阅历不是一学就可以学会的</w:t>
      </w:r>
    </w:p>
    <w:p>
      <w:pPr>
        <w:pStyle w:val="Normal"/>
        <w:rPr/>
      </w:pPr>
      <w:r>
        <w:rPr/>
        <w:t>这个是在社会实践中慢慢积累起来的</w:t>
      </w:r>
      <w:r>
        <w:rPr/>
        <w:t>,</w:t>
      </w:r>
      <w:r>
        <w:rPr/>
        <w:t>也是人一生的财富想在最短的时间里学到别人的阅历还是有点难度的建议你多参加社会实践</w:t>
      </w:r>
      <w:r>
        <w:rPr/>
        <w:t>,</w:t>
      </w:r>
      <w:r>
        <w:rPr/>
        <w:t>努力提高自己的素质</w:t>
      </w:r>
      <w:r>
        <w:rPr/>
        <w:t>,</w:t>
      </w:r>
      <w:r>
        <w:rPr/>
        <w:t>借鉴别人的强处</w:t>
      </w:r>
      <w:r>
        <w:rPr/>
        <w:t>,</w:t>
      </w:r>
      <w:r>
        <w:rPr/>
        <w:t>也可以多看一些相关的书籍这样子对你社会阅历的提高是很有帮助的工作，工作，再工作，最少换</w:t>
      </w:r>
      <w:r>
        <w:rPr/>
        <w:t>5</w:t>
      </w:r>
      <w:r>
        <w:rPr/>
        <w:t>次工作别刻意去得到社会经验，社会经厉是提取经验的宝囊，只有经历过才能懂得</w:t>
      </w:r>
      <w:r>
        <w:rPr/>
        <w:t>!</w:t>
      </w:r>
    </w:p>
    <w:p>
      <w:pPr>
        <w:pStyle w:val="Normal"/>
        <w:rPr/>
      </w:pPr>
      <w:r>
        <w:rPr/>
        <w:t>人有求不得，爱别离的痛楚，心态的平静，才能解脱，细心体会才有经验可提。不管事情好办与难办</w:t>
      </w:r>
      <w:r>
        <w:rPr/>
        <w:t>,</w:t>
      </w:r>
      <w:r>
        <w:rPr/>
        <w:t>都要办</w:t>
      </w:r>
      <w:r>
        <w:rPr/>
        <w:t>!!</w:t>
      </w:r>
      <w:r>
        <w:rPr/>
        <w:t>把每一次经历都看成磨炼自己的机会</w:t>
      </w:r>
      <w:r>
        <w:rPr/>
        <w:t>!</w:t>
      </w:r>
      <w:r>
        <w:rPr/>
        <w:t>没法一口吃成个胖子，这个阅历是靠积累的一个人从呱呱坠地，到踏入校门，再到走出校门、步入社会，大概需要二十年左右的时间，而在这个漫长的时期中，每个人基本上都是在父母的保护中长大成人的。当步入社会后，两鬓斑白的父母已经无力再事事为你付出了，所有的事情都需要你自己独立面对。</w:t>
      </w:r>
    </w:p>
    <w:p>
      <w:pPr>
        <w:pStyle w:val="Normal"/>
        <w:rPr/>
      </w:pPr>
      <w:r>
        <w:rPr/>
        <w:t>涉世之初的你追寻理想的脚步迅疾，圆梦的心情急切，却常常遭遇困惑，迷失道路。雄心壮志和绘制的蓝图，与现实常常有出入，有时甚至格格不入。显然你还不够成熟，还缺乏必要的社会经验。</w:t>
      </w:r>
    </w:p>
    <w:p>
      <w:pPr>
        <w:pStyle w:val="Normal"/>
        <w:rPr/>
      </w:pPr>
      <w:r>
        <w:rPr/>
        <w:t>告诉你处理事情和解决难题的成功经验，让你时刻走在问题的前面，不被困难挡住前进的脚步，这就是本书出版的意义。</w:t>
      </w:r>
    </w:p>
    <w:p>
      <w:pPr>
        <w:pStyle w:val="Normal"/>
        <w:rPr/>
      </w:pPr>
      <w:r>
        <w:rPr/>
        <w:t>常听到一些上了年纪的人叹惜：“当年我不懂事，没什么社会经验，如果那时能懂得现在这些道理，可能早已功成名就了。”随着年龄的增长，我们的经验越来越多，可以说，绝大多数社会经验是你早晚会知道的，但这一“早”一“晚”对人生的影响却非常大。</w:t>
      </w:r>
    </w:p>
    <w:p>
      <w:pPr>
        <w:pStyle w:val="Normal"/>
        <w:rPr/>
      </w:pPr>
      <w:r>
        <w:rPr/>
        <w:t>或许你已经发现了生活中经常会有这种现象：</w:t>
      </w:r>
    </w:p>
    <w:p>
      <w:pPr>
        <w:pStyle w:val="Normal"/>
        <w:rPr/>
      </w:pPr>
      <w:r>
        <w:rPr/>
        <w:t>同是涉世之初的年轻人，同样怀着对未来人生道路的美好希望。有着同样的朝气与学识，有些人很快就找到了自己的位置，在工作岗位上做得出色，做什么事都容易成功，不管到什么环境里都能混个好人缘，遇到困难也总有人帮，还没几年他们就小有成就</w:t>
      </w:r>
      <w:r>
        <w:rPr/>
        <w:t>;</w:t>
      </w:r>
      <w:r>
        <w:rPr/>
        <w:t>另一些人则像是没头苍蝇一样到处乱撞，不停地换工作，什么事情都做得平平淡淡，在哪里都不受大家的欢迎，成天抱怨怀才不遇、世态炎凉，他们也想出人头地，可是总也达不到自己的期望值。</w:t>
      </w:r>
    </w:p>
    <w:p>
      <w:pPr>
        <w:pStyle w:val="Normal"/>
        <w:rPr/>
      </w:pPr>
      <w:r>
        <w:rPr/>
        <w:t>造成以上两种截然不同结果的原因很多，社会经验的多寡显然是其中最重要的。那些很早就掌握这些经验的人就会像上面说的第一种人，很容易就会成功</w:t>
      </w:r>
      <w:r>
        <w:rPr/>
        <w:t>;</w:t>
      </w:r>
      <w:r>
        <w:rPr/>
        <w:t>而那些社会经验贫乏的人，就会成为第二种人，四处碰壁。相信每个人都不愿做那“后悔莫及”的第二种人，可是，想成为第一种人又苦于没有那么多的经历。其实，自己的经历有多少并不重要，因为让你迅速成熟还有一个捷径，那就是学习和借鉴前辈们已经获得的经验。</w:t>
      </w:r>
    </w:p>
    <w:p>
      <w:pPr>
        <w:pStyle w:val="Normal"/>
        <w:rPr/>
      </w:pPr>
      <w:r>
        <w:rPr/>
        <w:t>本书的主旨正是：“让刚刚进入社会的年轻人掌握更多的社会经验，少走弯路，少碰钉子”。本书中所涉及的泛围很广，为人的原则、做事的方法、处世的态度等等，涉及你工作生活中诸多方面，比如，应该改变的心态</w:t>
      </w:r>
      <w:r>
        <w:rPr/>
        <w:t>;</w:t>
      </w:r>
      <w:r>
        <w:rPr/>
        <w:t>对工作、对同事、对领导的正确态度</w:t>
      </w:r>
      <w:r>
        <w:rPr/>
        <w:t>;</w:t>
      </w:r>
      <w:r>
        <w:rPr/>
        <w:t>与人交往、建立好人缘的注意事项</w:t>
      </w:r>
      <w:r>
        <w:rPr/>
        <w:t>;</w:t>
      </w:r>
      <w:r>
        <w:rPr/>
        <w:t>怎样识别、对待小人和保护自己</w:t>
      </w:r>
      <w:r>
        <w:rPr/>
        <w:t>;</w:t>
      </w:r>
      <w:r>
        <w:rPr/>
        <w:t>如何建立人脉关系，以便随时随地都能有人帮忙</w:t>
      </w:r>
      <w:r>
        <w:rPr/>
        <w:t>;</w:t>
      </w:r>
      <w:r>
        <w:rPr/>
        <w:t>怎么能摆脱脸皮薄的束缚去开口为自己赢得更多的利益</w:t>
      </w:r>
      <w:r>
        <w:rPr/>
        <w:t>;</w:t>
      </w:r>
      <w:r>
        <w:rPr/>
        <w:t>怎样安排自己的时间以保证精力的投入最有价值</w:t>
      </w:r>
      <w:r>
        <w:rPr/>
        <w:t>;</w:t>
      </w:r>
      <w:r>
        <w:rPr/>
        <w:t>如何精心谋划前程、抓住机遇……这些内容都是由前辈经过实践一点一滴总结出来的有效的方式方法。篇尾的“经验之谈”，正是过来人给年轻人的提醒，它犹如一盏盏闪烁的智慧明灯，将那些处世的技巧、做人的道理、人生的建议都一语道破，让你能轻松掌握其中的要领。相信你越早掌握这些经验，为人处世就会越顺利，做起事业也自然会事半功倍。</w:t>
      </w:r>
    </w:p>
    <w:p>
      <w:pPr>
        <w:pStyle w:val="Normal"/>
        <w:rPr/>
      </w:pPr>
      <w:r>
        <w:rPr/>
        <w:t>也许你此时正意气风发、激情满怀，想用头脑中的知识改造世界，你出发时不妨带上这些前辈给予的充满睿智的提醒，以助你更快地读懂社会上的人情世故</w:t>
      </w:r>
      <w:r>
        <w:rPr/>
        <w:t>;</w:t>
      </w:r>
      <w:r>
        <w:rPr/>
        <w:t>更快地适应社会</w:t>
      </w:r>
      <w:r>
        <w:rPr/>
        <w:t>;</w:t>
      </w:r>
      <w:r>
        <w:rPr/>
        <w:t>让更多的人都喜欢你、支持你</w:t>
      </w:r>
      <w:r>
        <w:rPr/>
        <w:t>;</w:t>
      </w:r>
      <w:r>
        <w:rPr/>
        <w:t>尽快地成就大业。时间是最好的良药</w:t>
      </w:r>
      <w:r>
        <w:rPr/>
        <w:t>!</w:t>
      </w:r>
      <w:r>
        <w:rPr/>
        <w:t>要想比刘降快</w:t>
      </w:r>
      <w:r>
        <w:rPr/>
        <w:t>!</w:t>
      </w:r>
      <w:r>
        <w:rPr/>
        <w:t>观察高人</w:t>
      </w:r>
      <w:r>
        <w:rPr/>
        <w:t>;</w:t>
      </w:r>
      <w:r>
        <w:rPr/>
        <w:t>用行动临摹</w:t>
      </w:r>
      <w:r>
        <w:rPr/>
        <w:t>;</w:t>
      </w:r>
      <w:r>
        <w:rPr/>
        <w:t>用智慧总结</w:t>
      </w:r>
      <w:r>
        <w:rPr/>
        <w:t>;</w:t>
      </w:r>
      <w:r>
        <w:rPr/>
        <w:t>跌倒了爬起再跌倒。。。。因为刚毕业</w:t>
      </w:r>
      <w:r>
        <w:rPr/>
        <w:t>,</w:t>
      </w:r>
      <w:r>
        <w:rPr/>
        <w:t>学校里面学的东西在工作上是用得比较少或者说还没学会实用</w:t>
      </w:r>
      <w:r>
        <w:rPr/>
        <w:t>.</w:t>
      </w:r>
      <w:r>
        <w:rPr/>
        <w:t>所以工资上不要有太高的要求</w:t>
      </w:r>
      <w:r>
        <w:rPr/>
        <w:t>,</w:t>
      </w:r>
      <w:r>
        <w:rPr/>
        <w:t>尽量多做事</w:t>
      </w:r>
      <w:r>
        <w:rPr/>
        <w:t>,</w:t>
      </w:r>
      <w:r>
        <w:rPr/>
        <w:t>多学习新东西</w:t>
      </w:r>
      <w:r>
        <w:rPr/>
        <w:t>,</w:t>
      </w:r>
      <w:r>
        <w:rPr/>
        <w:t>虚心接受前辈的意见</w:t>
      </w:r>
      <w:r>
        <w:rPr/>
        <w:t>.</w:t>
      </w:r>
      <w:r>
        <w:rPr/>
        <w:t>至于为人处事</w:t>
      </w:r>
      <w:r>
        <w:rPr/>
        <w:t>,</w:t>
      </w:r>
      <w:r>
        <w:rPr/>
        <w:t>全看个人悟性和品德</w:t>
      </w:r>
      <w:r>
        <w:rPr/>
        <w:t>,</w:t>
      </w:r>
      <w:r>
        <w:rPr/>
        <w:t>多经历一些挫折和坎坷就会慢慢成熟圆滑起来的我也是从一张白纸开始的，出来实习那会儿就一直在找工作，找工作的过程让我体会到很多，也学到了很多。刚出来工作不要一味要求工资，要多去学习经验，等自己有一定的工作经验，那会儿工资就随着涨了。现在的社会很现实的，没有一定的关系，一出校门就要找到高工资难啦，除非自己有特别的才能。</w:t>
      </w:r>
    </w:p>
    <w:p>
      <w:pPr>
        <w:pStyle w:val="Normal"/>
        <w:rPr/>
      </w:pPr>
      <w:r>
        <w:rPr/>
        <w:t>现在的社会很多时候不是那么美好了，优质的社会资源被上层有权势的人占据并利用，普通老百姓根本得不到任何一点优质的资源，举例说，同一班级里的同学，成绩和能力不相上下的，大学毕业后，并不是就一样有相当的工作和收入，而是有的很快就有了好工作</w:t>
      </w:r>
      <w:r>
        <w:rPr/>
        <w:t>(</w:t>
      </w:r>
      <w:r>
        <w:rPr/>
        <w:t>比如进了机关、事业单位</w:t>
      </w:r>
      <w:r>
        <w:rPr/>
        <w:t>)</w:t>
      </w:r>
      <w:r>
        <w:rPr/>
        <w:t>，月收入很快就是</w:t>
      </w:r>
      <w:r>
        <w:rPr/>
        <w:t>4</w:t>
      </w:r>
      <w:r>
        <w:rPr/>
        <w:t>千、</w:t>
      </w:r>
      <w:r>
        <w:rPr/>
        <w:t>5</w:t>
      </w:r>
      <w:r>
        <w:rPr/>
        <w:t>千，而有的毕业后，两年过去了，工作还是不尽如人意，或者</w:t>
      </w:r>
      <w:r>
        <w:rPr/>
        <w:t>1</w:t>
      </w:r>
      <w:r>
        <w:rPr/>
        <w:t>千多工资，或者没前景，不得不频繁在找工作。这是为什么呢</w:t>
      </w:r>
      <w:r>
        <w:rPr/>
        <w:t>?</w:t>
      </w:r>
      <w:r>
        <w:rPr/>
        <w:t>这并不是能力的问题，简单说，往往是权势、背景、社会关系的问题。刚毕业就有好工作的人，那些人往往靠的并不是自己的能力多出众、成绩多优异，而是他们背后有一张优质的社会关系网，这张关系网来自于他们的上一辈。而普通的老百姓，因为没有关系网，考上大学也难有好出路，很多人靠自己努力打拼，也能做出好成绩，不过那是后话。</w:t>
      </w:r>
    </w:p>
    <w:p>
      <w:pPr>
        <w:pStyle w:val="Normal"/>
        <w:widowControl/>
        <w:bidi w:val="0"/>
        <w:spacing w:before="180" w:after="180"/>
        <w:jc w:val="left"/>
        <w:rPr/>
      </w:pPr>
      <w:r>
        <w:rPr/>
        <w:t>刚毕业出来，如果你没有优质的社会关系网，无论你的能力如何，首先你要做的，是努力去拥有好人品，有了好人品，自然很多人愿意和你交朋友，愿意帮助你、赏识你，今后你发展的机会也会越多，你的人生之路也会顺利一点。而有的人不仅能力一般，长得又丑，人品还差劲，说话都能得罪人，这种人注定会失败。你跟我当初出社会的时候很像，什么都懵懂无知</w:t>
      </w:r>
      <w:r>
        <w:rPr/>
        <w:t>!</w:t>
      </w:r>
      <w:r>
        <w:rPr/>
        <w:t>我觉得你应该有一技之长，这样才能在这个社会生存下去，而且这个条件是必须的，而且只是你以后生活保障的基础，更重要的是学习如果处理人际关系，看清楚人心的现实和叵测，不是每个朋友都可以推心置腹的，知心难找懂不</w:t>
      </w:r>
      <w:r>
        <w:rPr/>
        <w:t>?</w:t>
      </w:r>
      <w:r>
        <w:rPr/>
        <w:t>好好学习社会这门课程，这比你在上大学所学的任何知识更难更觉得有意义啊</w:t>
      </w:r>
      <w:r>
        <w:rPr/>
        <w:t>!</w:t>
      </w:r>
      <w:r>
        <w:rPr/>
        <w:t>你现在的路任重而道远，努力加油吧</w:t>
      </w:r>
      <w:r>
        <w:rPr/>
        <w:t>!</w:t>
      </w:r>
      <w:r>
        <w:rPr/>
        <w:t>有什么不懂的，可以请教你的父母或是有社会经验的人，他们会帮你事半功倍的，</w:t>
      </w:r>
      <w:r>
        <w:rPr/>
        <w:t>GOODLUCKFOR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