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广播部面试自我介绍范本"/>
      <w:r>
        <w:rPr/>
        <w:t>校广播部面试自我介绍范本</w:t>
      </w:r>
      <w:bookmarkEnd w:id="0"/>
    </w:p>
    <w:p>
      <w:pPr>
        <w:pStyle w:val="Normal"/>
        <w:rPr/>
      </w:pPr>
      <w:r>
        <w:rPr/>
        <w:t>Goodafternoon,</w:t>
      </w:r>
    </w:p>
    <w:p>
      <w:pPr>
        <w:pStyle w:val="Normal"/>
        <w:rPr/>
      </w:pPr>
      <w:r>
        <w:rPr/>
        <w:t>IamHellencomefromForeignLanguageandScienceofLawdepartment.Yeah,IamasophermoreandmajorinEnglish.</w:t>
      </w:r>
    </w:p>
    <w:p>
      <w:pPr>
        <w:pStyle w:val="Normal"/>
        <w:rPr/>
      </w:pPr>
      <w:r>
        <w:rPr/>
        <w:t>LoveEnglish,sochoseitasmyspecial.Justlikeaperverbgoes,LoveMe,LoveMyDog.IchaseEverthingrelatetoEnglish.Then,IchoseEnglishBoardcastingStationofourcollege.</w:t>
      </w:r>
    </w:p>
    <w:p>
      <w:pPr>
        <w:pStyle w:val="Normal"/>
        <w:rPr/>
      </w:pPr>
      <w:r>
        <w:rPr/>
        <w:t>Always,Ihaveadreamtobeareporter.EspaciallywhenIcontectwithVOA,IbecameeagertobeanEnglishreporter.ButIknowthewaytomakemydreamcometureisstilllongandtough.</w:t>
      </w:r>
    </w:p>
    <w:p>
      <w:pPr>
        <w:pStyle w:val="Normal"/>
        <w:rPr/>
      </w:pPr>
      <w:r>
        <w:rPr/>
        <w:t>EnglishBroadcastingStationisaterraceofsuperego,itisapatioofpractisingandshowingourselves,itisalsoatoolofcommunicatingwithouralumni.SoIthinkitcouldbeagoodstepforrealizingmydream.</w:t>
      </w:r>
    </w:p>
    <w:p>
      <w:pPr>
        <w:pStyle w:val="Normal"/>
        <w:rPr/>
      </w:pPr>
      <w:r>
        <w:rPr/>
        <w:t>Ibelieve,itiswisetochooseyou,anditmustbewisertochooseme!</w:t>
      </w:r>
    </w:p>
    <w:p>
      <w:pPr>
        <w:pStyle w:val="Normal"/>
        <w:rPr/>
      </w:pPr>
      <w:r>
        <w:rPr/>
        <w:t>MymottoisSeekDream,BelieveThatYouCanFly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