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通讯稿300字"/>
      <w:r>
        <w:rPr/>
        <w:t>大一军训通讯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。“宝剑锋从磨砺出，梅花香自苦寒来”人是在不断的磨练中长大的，就像一棵小树，只有经历风雨后才能长成参天大树。</w:t>
      </w:r>
    </w:p>
    <w:p>
      <w:pPr>
        <w:pStyle w:val="Normal"/>
        <w:rPr/>
      </w:pPr>
      <w:r>
        <w:rPr/>
        <w:t>军人的气质和钢铁般的意志给我很深刻的印象，正如一首军歌歌词描写的一样：“还铁硬比钢还强”。在我们军训中教官、学生亲如一家，了解不少的军中生活，体会到了军人的艰辛，感受到了军人的豪迈气概。他们肩负着保卫国家的重任，却甘于吃苦甘于奉献。教官说：“当兵后悔二年，不当兵会后悔一辈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的默默无闻和大公无私深深地打动了我们每个人。在这里有酸楚的泪水，有苦咸的汗水，有飘扬的歌声，有欢乐的笑声，它们就像不灭的音符在生命的乐章中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