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函授自我鉴定范文"/>
      <w:r>
        <w:rPr/>
        <w:t>本科函授自我鉴定范文</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二、学习方面，自参加</w:t>
      </w:r>
      <w:r>
        <w:rPr/>
        <w:t>xx</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xx</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