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行政不作为案例"/>
      <w:r>
        <w:rPr/>
        <w:t>公安行政不作为案例</w:t>
      </w:r>
      <w:bookmarkEnd w:id="0"/>
    </w:p>
    <w:p>
      <w:pPr>
        <w:pStyle w:val="Normal"/>
        <w:rPr/>
      </w:pPr>
      <w:r>
        <w:rPr/>
        <w:t>2011</w:t>
      </w:r>
      <w:r>
        <w:rPr/>
        <w:t>年</w:t>
      </w:r>
      <w:r>
        <w:rPr/>
        <w:t>3</w:t>
      </w:r>
      <w:r>
        <w:rPr/>
        <w:t>月初，内蒙古赤峰市某旗县的王某某找到唐凤媛律师，说</w:t>
      </w:r>
      <w:r>
        <w:rPr/>
        <w:t>1995</w:t>
      </w:r>
      <w:r>
        <w:rPr/>
        <w:t>年一个外村的与王某同龄的女孩刘某某考学没有蒙古族身份</w:t>
      </w:r>
      <w:r>
        <w:rPr/>
        <w:t>(</w:t>
      </w:r>
      <w:r>
        <w:rPr/>
        <w:t>少数民族身份有加分待遇</w:t>
      </w:r>
      <w:r>
        <w:rPr/>
        <w:t>)</w:t>
      </w:r>
      <w:r>
        <w:rPr/>
        <w:t>，要借用一下我的户口，王某某的母亲考虑与中间人的近邻关系，却不开情面，就将王某某的户口本页子借了出去。过了三天就还回来了，家人也就没注意。等到</w:t>
      </w:r>
      <w:r>
        <w:rPr/>
        <w:t>2007</w:t>
      </w:r>
      <w:r>
        <w:rPr/>
        <w:t>年</w:t>
      </w:r>
      <w:r>
        <w:rPr/>
        <w:t>6</w:t>
      </w:r>
      <w:r>
        <w:rPr/>
        <w:t>月份，王某某在辽宁沈阳打工回当地办理第二代身份证时，发现户籍已经被注销，而存在另一个身份证号与王某某一致、住址一致、只是照片不同的一个女人身份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此，王某某及家人多次找当地公安部门要求给予解决，当地公安很快给她恢复了户口，并办理了第二代身份证。她回到辽宁打工地办理银行卡时，银行查证发现网络上的照片仍然是那个女子的，因此银行不给办理银行卡。这几年她都是借用姐姐的身份信息办理业务，给自己的生活带来很大不便，外出住宿也生怕招来麻烦。又多次找当地公安机关，公安机关以大库信息在自治区公安厅，自己无能为力等理由，让当事人自己去找。当事人自己多次联系公安厅，也只是让等待。无奈之下，想以法律途径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