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中秋节领导致辞"/>
      <w:r>
        <w:rPr/>
        <w:t>2023</w:t>
      </w:r>
      <w:r>
        <w:rPr/>
        <w:t>年社区中秋节领导致辞</w:t>
      </w:r>
      <w:bookmarkEnd w:id="0"/>
    </w:p>
    <w:p>
      <w:pPr>
        <w:pStyle w:val="Normal"/>
        <w:rPr/>
      </w:pPr>
      <w:r>
        <w:rPr/>
        <w:t>“</w:t>
      </w:r>
      <w:r>
        <w:rPr/>
        <w:t>海上升明月，天涯共此时”。值中秋佳节，我代表</w:t>
      </w:r>
      <w:r>
        <w:rPr/>
        <w:t>--</w:t>
      </w:r>
      <w:r>
        <w:rPr/>
        <w:t>游泳协会对今天光临的各位来宾，和所有</w:t>
      </w:r>
      <w:r>
        <w:rPr/>
        <w:t>--</w:t>
      </w:r>
      <w:r>
        <w:rPr/>
        <w:t>游泳爱好者，致以节日的祝福，愿各位及你们的家人中秋快乐，工作顺利、事业发达。</w:t>
      </w:r>
    </w:p>
    <w:p>
      <w:pPr>
        <w:pStyle w:val="Normal"/>
        <w:rPr/>
      </w:pPr>
      <w:r>
        <w:rPr/>
        <w:t>游泳是一项挑战自然、挑战自我的体育项目。陶冶的是“自信人生二百年，会当击水三千里”的胸襟。孔子曰：“仁者乐山，智者乐水”，在座的各位皆为智者，我们以水会友，爱水、善水。与大家相聚是我的荣幸。</w:t>
      </w:r>
    </w:p>
    <w:p>
      <w:pPr>
        <w:pStyle w:val="Normal"/>
        <w:rPr/>
      </w:pPr>
      <w:r>
        <w:rPr/>
        <w:t>水可以养气、可以使人冰清玉洁、可以令人卓尔不群，我们砥柱中流，搏击的不仅是自然风浪，更是社会的风浪。在此共识之下，协会成立以来，人数在不断增加，我们不仅收获了健康，收获了友谊、收获了快乐，更收获了思想与人格的修为和成长。也借此机会对为协会发展做出诸多奉献的朋友们表示衷心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大家举杯，我们一起共同祝愿在泳协这个集体中所有人相互鼓励、相互帮助、磨练意志、广结友谊、拥有更多的健康与快乐，祝愿我们的队伍不断发展壮大，祝愿我们的生活更加美好，祝愿大家事事如中秋之月一样圆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