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员简单正规辞职报告范本模板"/>
      <w:r>
        <w:rPr/>
        <w:t>企业销售员简单正规辞职报告范本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