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密承诺书参照"/>
      <w:r>
        <w:rPr/>
        <w:t>2023</w:t>
      </w:r>
      <w:r>
        <w:rPr/>
        <w:t>年保密承诺书参照</w:t>
      </w:r>
      <w:bookmarkEnd w:id="0"/>
    </w:p>
    <w:p>
      <w:pPr>
        <w:pStyle w:val="Normal"/>
        <w:rPr/>
      </w:pPr>
      <w:r>
        <w:rPr/>
        <w:t>我申请在校学习期间拥有手机，并郑重承诺：</w:t>
      </w:r>
    </w:p>
    <w:p>
      <w:pPr>
        <w:pStyle w:val="Normal"/>
        <w:rPr/>
      </w:pPr>
      <w:r>
        <w:rPr/>
        <w:t>1.</w:t>
      </w:r>
      <w:r>
        <w:rPr/>
        <w:t>使用手机遵守《重庆三十中学生手机管理办法》的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担《重庆三十中学生手机管理办法》明确界定自己应该承担的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有使用手机不符合规定或有违规使用手机的行为，自觉接受相应处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手机使用上绝不做欺骗家长和老师的事情</w:t>
      </w:r>
      <w:r>
        <w:rPr/>
        <w:t>!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意见并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意见并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