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厉行节约反对浪费心得体会精选2023"/>
      <w:r>
        <w:rPr/>
        <w:t>厉行节约反对浪费心得体会精选</w:t>
      </w:r>
      <w:r>
        <w:rPr/>
        <w:t>2023</w:t>
      </w:r>
      <w:bookmarkEnd w:id="0"/>
    </w:p>
    <w:p>
      <w:pPr>
        <w:pStyle w:val="Normal"/>
        <w:rPr/>
      </w:pPr>
      <w:r>
        <w:rPr/>
        <w:t>节约光荣，浪费可耻，地球资源逐日减少。</w:t>
      </w:r>
    </w:p>
    <w:p>
      <w:pPr>
        <w:pStyle w:val="Normal"/>
        <w:rPr/>
      </w:pPr>
      <w:r>
        <w:rPr/>
        <w:t>我们先说说节约用水吧。如果现在不节约用水，地球上的最后一滴水将是人的眼泪。是啊，地球上虽然有很多江海，可是，都不能直接饮用，只有小部分的一些淡水，才能饮用，所以我们要珍惜地球给的这些淡水，绝对不能浪费。现在地球妈妈中的水已经日益减少了。大家是不是都在想用什么样的方法节约用水呢</w:t>
      </w:r>
      <w:r>
        <w:rPr/>
        <w:t>?</w:t>
      </w:r>
      <w:r>
        <w:rPr/>
        <w:t>这里我教给大家一些节水的小常识。一、洗菜的水可以用来浇花。二、洗衣服的脏水可以冲厕所，干净的水可以用来拖地。三、不要将喷头的水自始至终地开着。四、清洗蔬菜时，不要在水龙头下直接进行清洗，尽量放入到盛水容器中，并调整清洗顺序。</w:t>
      </w:r>
    </w:p>
    <w:p>
      <w:pPr>
        <w:pStyle w:val="Normal"/>
        <w:rPr/>
      </w:pPr>
      <w:r>
        <w:rPr/>
        <w:t>节约用电。省一分钟电，多一分钟电。受多种因素影响，目前全国多省电煤库存告急，电力供应趋紧。为维护国民经济正常运行，建设节约型社会，国家强力号召节约用电。节电小窍门：一、合理使用灯光照明。自然光线充足时，尽量不开灯</w:t>
      </w:r>
      <w:r>
        <w:rPr/>
        <w:t>;</w:t>
      </w:r>
      <w:r>
        <w:rPr/>
        <w:t>人员较少时，尽量少开灯。努力做到人走灯灭，杜绝长明灯现象。二、合理使用空调、电扇。使用空调时，应关闭门窗，自觉将温度设定在</w:t>
      </w:r>
      <w:r>
        <w:rPr/>
        <w:t>26℃</w:t>
      </w:r>
      <w:r>
        <w:rPr/>
        <w:t>以上。限电期间自觉按要求关闭空调。避免无人时空调、电扇空转。尽量开窗使用自然风降温。三、计算机、饮水机、电视机、热水器等耗电设备不用时要随时切断电源，减少待机耗电。四、大型、高耗电设备的使用要尽量避开用电高峰，限电期间自觉停运。五、积极推广使用节能灯具、节能电器、节能设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粮食。在学校食堂里，你是否扔过只吃了几口的包子</w:t>
      </w:r>
      <w:r>
        <w:rPr/>
        <w:t>?</w:t>
      </w:r>
      <w:r>
        <w:rPr/>
        <w:t>你又是否倒过只吃了几口的饭菜</w:t>
      </w:r>
      <w:r>
        <w:rPr/>
        <w:t>?</w:t>
      </w:r>
      <w:r>
        <w:rPr/>
        <w:t>每天看到食堂里满桶的剩饭你是否有所震撼与心痛</w:t>
      </w:r>
      <w:r>
        <w:rPr/>
        <w:t>?</w:t>
      </w:r>
      <w:r>
        <w:rPr/>
        <w:t>在学校食堂里，你是否扔过只吃了几口的包子</w:t>
      </w:r>
      <w:r>
        <w:rPr/>
        <w:t>?</w:t>
      </w:r>
      <w:r>
        <w:rPr/>
        <w:t>你又是否倒过只吃了几口的饭菜</w:t>
      </w:r>
      <w:r>
        <w:rPr/>
        <w:t>?</w:t>
      </w:r>
      <w:r>
        <w:rPr/>
        <w:t>每天看到食堂里满桶的剩饭你是否有所震撼与心痛</w:t>
      </w:r>
      <w:r>
        <w:rPr/>
        <w:t>?</w:t>
      </w:r>
      <w:r>
        <w:rPr/>
        <w:t>在我们扔掉粮食的时候，不仅扔掉了农民伯伯赋予汗水和心血的粒粒真情，更是灾区人民一份朴实而热切的渴望，是中国未来一份微小却珍贵的资源</w:t>
      </w:r>
      <w:r>
        <w:rPr/>
        <w:t>!</w:t>
      </w:r>
      <w:r>
        <w:rPr/>
        <w:t>汗滴禾下土，谁知盘中餐</w:t>
      </w:r>
      <w:r>
        <w:rPr/>
        <w:t>!</w:t>
      </w:r>
      <w:r>
        <w:rPr/>
        <w:t>往上数几辈，咱都是农民的儿子、孙子┉┉对此，我提出倡议：一、打饭要适量，吃多少打多少，做到不随便剩饭剩菜。二、不偏食，不挑食。三、积极监督身边的同学和朋友，及时制止浪费的现象。四、吃饭时不说话，不把饭菜掉在饭桌或地上。五、做节约宣传员，向家人，亲戚，朋成宣传浪费粮食的可怕后果。同学们，让我们节约每一滴水，每一度电，每一粒粮食。从现在做起，从一点一滴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