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邀请函相关范文"/>
      <w:r>
        <w:rPr/>
        <w:t>社团邀请函相关范文</w:t>
      </w:r>
      <w:bookmarkEnd w:id="0"/>
    </w:p>
    <w:p>
      <w:pPr>
        <w:pStyle w:val="Normal"/>
        <w:rPr/>
      </w:pPr>
      <w:r>
        <w:rPr/>
        <w:t>鉴于贵校、文学社团在泉州市有巨大的影响力，我们诚挚邀请贵校文学社团加盟泉州市高校文学社团联盟。联盟将团结本市各大高校校园文学社团，开展交流与合作，尽全力为贵校文学社团提供一个交流与展示的平台，并将贵校丰硕的校园文化成果与办社成果予以推广。</w:t>
      </w:r>
    </w:p>
    <w:p>
      <w:pPr>
        <w:pStyle w:val="Normal"/>
        <w:rPr/>
      </w:pPr>
      <w:r>
        <w:rPr/>
        <w:t>联盟定于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上午</w:t>
      </w:r>
      <w:r>
        <w:rPr/>
        <w:t>9</w:t>
      </w:r>
      <w:r>
        <w:rPr/>
        <w:t>点在泉州师范学院俊秀图书馆四楼学术报告厅召开成立大会，望届时莅临参加交流。</w:t>
      </w:r>
    </w:p>
    <w:p>
      <w:pPr>
        <w:pStyle w:val="Normal"/>
        <w:rPr/>
      </w:pPr>
      <w:r>
        <w:rPr/>
        <w:t>泉州市高校文学社团联盟筹备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四月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