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文明的演讲稿"/>
      <w:r>
        <w:rPr/>
        <w:t>关于安全文明的演讲稿</w:t>
      </w:r>
      <w:bookmarkEnd w:id="0"/>
    </w:p>
    <w:p>
      <w:pPr>
        <w:pStyle w:val="Normal"/>
        <w:rPr/>
      </w:pPr>
      <w:r>
        <w:rPr/>
        <w:t>安全在我们的日常生活中是不可缺少的，因为它关系到千家万户的幸福生活。</w:t>
      </w:r>
    </w:p>
    <w:p>
      <w:pPr>
        <w:pStyle w:val="Normal"/>
        <w:rPr/>
      </w:pPr>
      <w:r>
        <w:rPr/>
        <w:t>前不久轰动全国的“三鹿奶粉”事件大家应该还是记忆犹新的吧</w:t>
      </w:r>
      <w:r>
        <w:rPr/>
        <w:t>?</w:t>
      </w:r>
      <w:r>
        <w:rPr/>
        <w:t>这是一起有关食品安全的事件，有多少孩子喝了“三鹿奶粉”而导致死亡或是正在跟死神斗争着。还有一件是发生在我身边的一起交通事故，有一次爸爸下班的路上在一个十字路口，在绿灯的情况下，爸爸发动了车准备通过，忽然一辆闯红灯的汽车冲了过来，使两辆车相撞造成了车损人伤的事故。</w:t>
      </w:r>
    </w:p>
    <w:p>
      <w:pPr>
        <w:pStyle w:val="Normal"/>
        <w:rPr/>
      </w:pPr>
      <w:r>
        <w:rPr/>
        <w:t>上面我举的两个例子只是现实生活中的一小部分，不过它让我懂得了一些道理。如果那些“三鹿奶粉”的工作人员不把有害的化学物质放入奶粉里，那些祖国的花朵现在还是活蹦乱跳的，怎么会和死神打交道呢</w:t>
      </w:r>
      <w:r>
        <w:rPr/>
        <w:t>?</w:t>
      </w:r>
      <w:r>
        <w:rPr/>
        <w:t>如果大家都注意交通安全，人走人行道，机动车走机动车道，红灯停一停，绿灯慢慢行，遇到黄灯等一等，绿灯时不要急承让三分，如果每个人都这样做就不会出现交通事故。安全给我们带来的是“生命的警钟”，我们的耳边要把这种警声长鸣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生活中如果有人不注意安全我一定要及时的提醒他阻止他，从小做一个安全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