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英雄雨来小学生阅读心得"/>
      <w:r>
        <w:rPr/>
        <w:t>《小英雄雨来》小学生阅读心得</w:t>
      </w:r>
      <w:bookmarkEnd w:id="0"/>
    </w:p>
    <w:p>
      <w:pPr>
        <w:pStyle w:val="Normal"/>
        <w:rPr/>
      </w:pPr>
      <w:r>
        <w:rPr/>
        <w:t>当老师讲完了《小英雄雨来》时，我深深感到了雨来的坚强不屈与他应对敌人的勇敢。</w:t>
      </w:r>
    </w:p>
    <w:p>
      <w:pPr>
        <w:pStyle w:val="Normal"/>
        <w:rPr/>
      </w:pPr>
      <w:r>
        <w:rPr/>
        <w:t>《小英雄雨来》是一篇叙事文，主要讲了主人公雨来与鬼子斗智斗勇的故事。说到主人公雨来，他机智又勇敢，愿为革命与鬼子斗争到底。而且他坚强不屈，面对敌人的威逼、利诱、毒打、枪毙，雨来都没有告诉敌人李大叔的藏身之处。</w:t>
      </w:r>
    </w:p>
    <w:p>
      <w:pPr>
        <w:pStyle w:val="Normal"/>
        <w:rPr/>
      </w:pPr>
      <w:r>
        <w:rPr/>
        <w:t>当雨来要被拖出去枪毙时，我就想起王二小。当时王二小被鬼子抓去带路，但王二小和雨来一样为革命坚强不屈，于是他将敌人引入埋伏圈，但不幸的是他最后还是被敌人抢杀了。如果换成现在，有的人会选择背叛</w:t>
      </w:r>
      <w:r>
        <w:rPr/>
        <w:t>;</w:t>
      </w:r>
      <w:r>
        <w:rPr/>
        <w:t>有的人会口是心非</w:t>
      </w:r>
      <w:r>
        <w:rPr/>
        <w:t>;</w:t>
      </w:r>
      <w:r>
        <w:rPr/>
        <w:t>有的人会当敌人的走狗</w:t>
      </w:r>
      <w:r>
        <w:rPr/>
        <w:t>;</w:t>
      </w:r>
      <w:r>
        <w:rPr/>
        <w:t>但我相信还有的人会向雨来与王二小一样宁死不屈。我又想到了我自己，一想到上课面对亲切的老师都不敢举手发言，又哪敢面对凶残的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雨来这种坚强不屈的精神，难道不值得我们学习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