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组长的心得报告"/>
      <w:r>
        <w:rPr/>
        <w:t>小组长的心得报告</w:t>
      </w:r>
      <w:bookmarkEnd w:id="0"/>
    </w:p>
    <w:p>
      <w:pPr>
        <w:pStyle w:val="Normal"/>
        <w:rPr/>
      </w:pPr>
      <w:r>
        <w:rPr/>
        <w:t>本学期我们数学科组以建设一个团结协作、优质高效、与时俱进、持续发展的智慧化的学习型数学教研组为标准，依据开学初的工作计划，在学校各部门的领导下，经过全组老师的努力，圆满顺利地并创造性地完成了各项教育、教学、科研任务。现总结如下</w:t>
      </w:r>
      <w:r>
        <w:rPr/>
        <w:t>:</w:t>
      </w:r>
    </w:p>
    <w:p>
      <w:pPr>
        <w:pStyle w:val="Normal"/>
        <w:rPr/>
      </w:pPr>
      <w:r>
        <w:rPr/>
        <w:t>一、加强新《课标》的学习，提高教师的理论水平</w:t>
      </w:r>
    </w:p>
    <w:p>
      <w:pPr>
        <w:pStyle w:val="Normal"/>
        <w:rPr/>
      </w:pPr>
      <w:r>
        <w:rPr/>
        <w:t>认真开展新《课程标准》的学习、研讨工作，关注课程标准的特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适合每个学生发展。</w:t>
      </w:r>
      <w:r>
        <w:rPr/>
        <w:t>2</w:t>
      </w:r>
      <w:r>
        <w:rPr/>
        <w:t>、坚持全体学生的全面发展。</w:t>
      </w:r>
      <w:r>
        <w:rPr/>
        <w:t>3</w:t>
      </w:r>
      <w:r>
        <w:rPr/>
        <w:t>、突出学生个性的健康发展。</w:t>
      </w:r>
      <w:r>
        <w:rPr/>
        <w:t>4</w:t>
      </w:r>
      <w:r>
        <w:rPr/>
        <w:t>、关注学生的终身可持续发展。全面了解课程标准，整体把握教学要求</w:t>
      </w:r>
      <w:r>
        <w:rPr/>
        <w:t>;</w:t>
      </w:r>
      <w:r>
        <w:rPr/>
        <w:t>关注课程理念和设计思路目标体系</w:t>
      </w:r>
      <w:r>
        <w:rPr/>
        <w:t>;</w:t>
      </w:r>
      <w:r>
        <w:rPr/>
        <w:t>注意教学内容调整的要点，积极投入与深化课改工作。以先进的教育教学科研新理念为指导，结合平常的课堂教学应围绕什么样的课是一堂好课，怎样上好一堂课，以转变学生的学习方式为突破口，研究教学方法、内容、策略与教学模式，构建师生学习共同体，转变教师角色，从教学生转变为导学生，做学习资源的设计者与开发者，运用多媒体手段，创设新情景，提供新材料，变换新角度，展示思维过程，揭示数学概念定义原理公式方法产生的来龙去脉，一题多解、一题多变、一题多思、一法多用，分解转化，引参搭桥，揭示规律，挖掘学生成功的思维潜能，培养发展学生的个性特征，在总结反思中提高教师的教学设计能力，教学实施能力，教学监控能力，信息素养能力，教学研究能力与终身学习能力。每位老师写了一篇教学论文和一个教学案例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狠抓教学常规的落实，全面提高教学质量。</w:t>
      </w:r>
    </w:p>
    <w:p>
      <w:pPr>
        <w:pStyle w:val="Normal"/>
        <w:rPr/>
      </w:pPr>
      <w:r>
        <w:rPr/>
        <w:t>1</w:t>
      </w:r>
      <w:r>
        <w:rPr/>
        <w:t>、落实教学常规是全面提高教学质量的基础。我们认真贯彻执行学校的教学工作安排，认真做好备、教、改、导、考、析等各个环节的工作。</w:t>
      </w:r>
    </w:p>
    <w:p>
      <w:pPr>
        <w:pStyle w:val="Normal"/>
        <w:rPr/>
      </w:pPr>
      <w:r>
        <w:rPr/>
        <w:t>2</w:t>
      </w:r>
      <w:r>
        <w:rPr/>
        <w:t>、提高课堂教学质量的根本出路在于深化课堂教学改革，提高课堂教学效益。在教学中，我们根据学生实际，准确地确定教学的目标，适度地提高了教学起点和难度。要坚持贯彻启发式教学的原则，坚持以学生为主体，以能力训练为主线，不断激发学生学习的兴趣，培养学生的应用意识、创新意识和实践能力。</w:t>
      </w:r>
    </w:p>
    <w:p>
      <w:pPr>
        <w:pStyle w:val="Normal"/>
        <w:rPr/>
      </w:pPr>
      <w:r>
        <w:rPr/>
        <w:t>3</w:t>
      </w:r>
      <w:r>
        <w:rPr/>
        <w:t>、逐步完善资料库，如电子教案库、习题库、试题库、课件库、教学论文集锦等，从而逐步建立起科组的资料库。</w:t>
      </w:r>
    </w:p>
    <w:p>
      <w:pPr>
        <w:pStyle w:val="Normal"/>
        <w:rPr/>
      </w:pPr>
      <w:r>
        <w:rPr/>
        <w:t>、进一步抓好备课、听课工作，完善备课、听课制度。做到及时评课或与上公开课的老师及时交换意见，使每位老师的教学水平都有所提高。本学期每个数学老师都上了</w:t>
      </w:r>
      <w:r>
        <w:rPr/>
        <w:t>1</w:t>
      </w:r>
      <w:r>
        <w:rPr/>
        <w:t>节数学公开课，听课都在</w:t>
      </w:r>
      <w:r>
        <w:rPr/>
        <w:t>15</w:t>
      </w:r>
      <w:r>
        <w:rPr/>
        <w:t>节以上，平时测试都在</w:t>
      </w:r>
      <w:r>
        <w:rPr/>
        <w:t>4</w:t>
      </w:r>
      <w:r>
        <w:rPr/>
        <w:t>次左右，作业批改</w:t>
      </w:r>
      <w:r>
        <w:rPr/>
        <w:t>32</w:t>
      </w:r>
      <w:r>
        <w:rPr/>
        <w:t>次以上，学习指导批改</w:t>
      </w:r>
      <w:r>
        <w:rPr/>
        <w:t>6</w:t>
      </w:r>
      <w:r>
        <w:rPr/>
        <w:t>次以上。</w:t>
      </w:r>
    </w:p>
    <w:p>
      <w:pPr>
        <w:pStyle w:val="Normal"/>
        <w:rPr/>
      </w:pPr>
      <w:r>
        <w:rPr/>
        <w:t>5</w:t>
      </w:r>
      <w:r>
        <w:rPr/>
        <w:t>、注重每一次的月考，认真做好成绩记录，写好月考评析，及时在科组活动上交流讨论反馈主要存在的问题，共同寻找方法措施。</w:t>
      </w:r>
    </w:p>
    <w:p>
      <w:pPr>
        <w:pStyle w:val="Normal"/>
        <w:rPr/>
      </w:pPr>
      <w:r>
        <w:rPr/>
        <w:t>6</w:t>
      </w:r>
      <w:r>
        <w:rPr/>
        <w:t>、抓好培优补差的工作，抓两头，促中间，全面提高。老师们都采用各种各样的手段激发差生的学习兴趣，通过课外辅导提高差生的学习成绩，基本做到了降低低分率，提高及格率优秀率。</w:t>
      </w:r>
    </w:p>
    <w:p>
      <w:pPr>
        <w:pStyle w:val="Normal"/>
        <w:rPr/>
      </w:pPr>
      <w:r>
        <w:rPr/>
        <w:t>三、积极开展教科研活动，提高教师队伍的业务能力。</w:t>
      </w:r>
    </w:p>
    <w:p>
      <w:pPr>
        <w:pStyle w:val="Normal"/>
        <w:rPr/>
      </w:pPr>
      <w:r>
        <w:rPr/>
        <w:t>1</w:t>
      </w:r>
      <w:r>
        <w:rPr/>
        <w:t>、本学期，我们科组利用每周二的科组活动时间，坚持每周一次的集体备课，做到同年级统一制订计划、统一进度、统一练习、统一考试，组内教师团结协作，资源共享，很</w:t>
      </w:r>
    </w:p>
    <w:p>
      <w:pPr>
        <w:pStyle w:val="Normal"/>
        <w:rPr/>
      </w:pPr>
      <w:r>
        <w:rPr/>
        <w:t>好地发挥了团队精神。</w:t>
      </w:r>
    </w:p>
    <w:p>
      <w:pPr>
        <w:pStyle w:val="Normal"/>
        <w:rPr/>
      </w:pPr>
      <w:r>
        <w:rPr/>
        <w:t>2</w:t>
      </w:r>
      <w:r>
        <w:rPr/>
        <w:t>、积极开展以“说课”为主要形式的教研活动，把“如何上好一节课”的活动引向深入。每位教师在上公开课之前都积极开展集体备课，积极开展说课活动，其中林丽芬、冯文琼、吴际冠老师在上公开课之前都进行了多次的说课活动，提高了上课的质量，受到了听课老师的好评。本学期我们组每位教师都上了一节校内公开课，还推荐吴际冠、冯文琼两位老师参加校内青年教师多媒体教学比赛，推荐李丽芬老师参加片区优质课比赛，均获得了较好的成绩，深受听课老师的好评。</w:t>
      </w:r>
    </w:p>
    <w:p>
      <w:pPr>
        <w:pStyle w:val="Normal"/>
        <w:rPr/>
      </w:pPr>
      <w:r>
        <w:rPr/>
        <w:t>3</w:t>
      </w:r>
      <w:r>
        <w:rPr/>
        <w:t>、加强校外的教研交流。本学期，我们组织科组老师到长坡中学进行片区公开课交流，还派冯闻、林丽芬两位老师到海口参加省数学优质课展示活动，派冯闻老师到海口参加杜郎口中学经验交流会。所有“走出去”的老师回来之后都在组内进行交流，传递先进的教育教学方法和理念，大大提高了老师们的教研水平。</w:t>
      </w:r>
    </w:p>
    <w:p>
      <w:pPr>
        <w:pStyle w:val="Normal"/>
        <w:rPr/>
      </w:pPr>
      <w:r>
        <w:rPr/>
        <w:t>四、几点思考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学校现在生源优化，学生素质在逐步提高，需要在数学奥赛中取得突破，以进一步扩大学校的声誉，但数学教师教学任务繁重，精力有限</w:t>
      </w:r>
      <w:r>
        <w:rPr/>
        <w:t>;</w:t>
      </w:r>
      <w:r>
        <w:rPr/>
        <w:t>学生学习时间紧，培优工作难以进行。</w:t>
      </w:r>
    </w:p>
    <w:p>
      <w:pPr>
        <w:pStyle w:val="Normal"/>
        <w:rPr/>
      </w:pPr>
      <w:r>
        <w:rPr/>
        <w:t>2</w:t>
      </w:r>
      <w:r>
        <w:rPr/>
        <w:t>、强调内部优化的同时，希望学校能给数学老师提供更多的机会“走出去，引进来”。学习外面的一些先进的教学理念和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数学组队伍强大，阵容整齐，老同志老当益壮，中年同志年富力强，年轻教师蓬勃向上。一个团结协作、优质高效、与时俱进、持续发展的智慧化的学习型数学教研组正在逐步形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