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土中国读书心得大全"/>
      <w:r>
        <w:rPr/>
        <w:t>《乡土中国》读书心得大全</w:t>
      </w:r>
      <w:bookmarkEnd w:id="0"/>
    </w:p>
    <w:p>
      <w:pPr>
        <w:pStyle w:val="Normal"/>
        <w:rPr/>
      </w:pPr>
      <w:r>
        <w:rPr/>
        <w:t>在我理解，差序格局就是以自我为中心向外延伸的亲疏不同的关系网络。这个格局和西方的团体格局相同的就是格局与格局之间都有交融性。在差序格局里，社会关系是逐渐从一个一个人推出去的，是私人联系的增加，社会范围是一根根私人联系所构成的网络。这就有些像一片雨点落在湖水里激起的圈圈波纹一样，波纹不断向外推延，同时又互相交错，构成整片湖的联系。而在西方社会中的团体格局里，人与人的关系主要依靠各种形式的团体构成。所以，我们今天大学里会存在着形形色色的社团组织大概就是受到这一思想的影响吧。</w:t>
      </w:r>
    </w:p>
    <w:p>
      <w:pPr>
        <w:pStyle w:val="Normal"/>
        <w:rPr/>
      </w:pPr>
      <w:r>
        <w:rPr/>
        <w:t>另外，据费先生所说，在差序格局的社会里人们总会存在着私的念头，一个人为了自己可以牺牲家，为了家可以牺牲党，为了党可以牺牲国，为了国可以牺牲天下。并且除了为了个人那一块，我们都可以说是为了一个“公”去牺牲其他的利益。似乎都是“大公无私”的，但实际上我们总会披着“公”的外衣去实现最终的私欲。</w:t>
      </w:r>
    </w:p>
    <w:p>
      <w:pPr>
        <w:pStyle w:val="Normal"/>
        <w:widowControl/>
        <w:bidi w:val="0"/>
        <w:spacing w:before="180" w:after="180"/>
        <w:jc w:val="left"/>
        <w:rPr/>
      </w:pPr>
      <w:r>
        <w:rPr/>
        <w:t>其实，当我在看关于这一些内容时，我总会产生一个想法</w:t>
      </w:r>
      <w:r>
        <w:rPr/>
        <w:t>:</w:t>
      </w:r>
      <w:r>
        <w:rPr/>
        <w:t>那就是西方社会似乎也存在着一种另类的差序格局，只是他们的关系网更多的是依靠朋友来推延出去的，而不像我们的亲属关系，地缘关系等。或者可以说是这种靠关系的现象并不是只存在于中国社会，只是中国社会因为传统的影响更为的突出罢了。至于文中说的中国人很自私，各人自扫门前雪或者是损公利私，其实这在哪儿都有这个坏毛病，只是说西方因为有团体的传统要好一点，还有就是西方的社会制度更趋于完善，能更好的指导人们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