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发言稿初三经典范文"/>
      <w:r>
        <w:rPr/>
        <w:t>家长会学生发言稿初三经典范文</w:t>
      </w:r>
      <w:bookmarkEnd w:id="0"/>
    </w:p>
    <w:p>
      <w:pPr>
        <w:pStyle w:val="Normal"/>
        <w:rPr/>
      </w:pPr>
      <w:r>
        <w:rPr/>
        <w:t>尊敬的叔叔、阿姨，亲爱的老师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叫时冰茹，很高兴在这里向家长汇报我的学习情况。</w:t>
      </w:r>
    </w:p>
    <w:p>
      <w:pPr>
        <w:pStyle w:val="Normal"/>
        <w:rPr/>
      </w:pPr>
      <w:r>
        <w:rPr/>
        <w:t>先说说读书吧</w:t>
      </w:r>
      <w:r>
        <w:rPr/>
        <w:t>!</w:t>
      </w:r>
      <w:r>
        <w:rPr/>
        <w:t>我可以坦诚的告诉大家，一年级时的我并不喜欢读书，读书是我最头疼的事了。老师推荐的书她会第一时间给我买回来，还根据我的年龄自己给我选一部分好书。书是买回来了，除了老师布置的作业马马虎虎读完外，其他的书一概不读，妈妈就和我比赛读，我被比赛刺激的读书多了点，可我还是没喜欢上读书。但我很愿意听妈妈给我讲故事，她讲的故事很精彩，美丽的白雪公主、调皮的小木偶、生活在水里的孩子——汤姆都是我喜欢的人物。</w:t>
      </w:r>
    </w:p>
    <w:p>
      <w:pPr>
        <w:pStyle w:val="Normal"/>
        <w:rPr/>
      </w:pPr>
      <w:r>
        <w:rPr/>
        <w:t>偶然间我发现妈妈讲的故事都来源于给我买的书，于是我偷偷的拿起妈妈放在床头的注音版的《木偶奇遇记》、《水孩子》、《汤姆索亚历险记》、《中外神话故事》……从此一发不可收拾，在老师和家长的帮助下我慢慢的喜欢上了读书，因为书给我带来了无穷的乐趣。当读到安徒生的童话集——《卖火柴的小女孩》时，我曾为卖火柴的小女孩的命运做过祈祷</w:t>
      </w:r>
      <w:r>
        <w:rPr/>
        <w:t>;</w:t>
      </w:r>
      <w:r>
        <w:rPr/>
        <w:t>当我读《雾都孤儿》时，曾为奥立弗的悲惨命运而流泪</w:t>
      </w:r>
      <w:r>
        <w:rPr/>
        <w:t>;</w:t>
      </w:r>
      <w:r>
        <w:rPr/>
        <w:t>当我读到《爱的教育》时，我对书中人与人之间的真爱难以忘怀。我会不自觉地学习书中的人物，去善待我的同学，去爱身边的每一个人。每当遇到不认识的字，我都去查词典。正是由于我的努力，我的阅读量才逐渐增加，阅读水平逐步提高。我从书中学到了很多好词语、很多好的写作方法，老师告诉我可以借鉴他们的写法，于是我就试着用到自己的作文中去。现在，我一点都不害怕写作文了。</w:t>
      </w:r>
    </w:p>
    <w:p>
      <w:pPr>
        <w:pStyle w:val="Normal"/>
        <w:rPr/>
      </w:pPr>
      <w:r>
        <w:rPr/>
        <w:t>现在，当我捧起《钢铁识怎样炼成的》，深深融入到里面时，我感到自己是多么的幸福，因为我拥有健康的身体，保尔虽然残废，但他那种不向命运低头，坚强的毅志和顽强的精神，深深地把我折服，让我佩服。我对今后的学习、生活充满了希望。读书给了我知识，读书给了我乐趣，读书更给了我力量。</w:t>
      </w:r>
    </w:p>
    <w:p>
      <w:pPr>
        <w:pStyle w:val="Normal"/>
        <w:rPr/>
      </w:pPr>
      <w:r>
        <w:rPr/>
        <w:t>什么时间读呢</w:t>
      </w:r>
      <w:r>
        <w:rPr/>
        <w:t>?</w:t>
      </w:r>
      <w:r>
        <w:rPr/>
        <w:t>我没有太多的自由支配时间去读书，那就挤时间呗。晚上做完作业后读、中午到校后读、周末读、阅读课上读。</w:t>
      </w:r>
    </w:p>
    <w:p>
      <w:pPr>
        <w:pStyle w:val="Normal"/>
        <w:rPr/>
      </w:pPr>
      <w:r>
        <w:rPr/>
        <w:t>至于练字，我的字不是很好，但我比较喜欢练字。每周的星期六上午，我都会自觉的参加醴泉书馆的培训。在培训班我是练得最认真的，因为我觉得既然有那么好的老师教，我就不要浪费时间，好让自己的字越写越漂亮。我平时爱模仿老师写字，妈妈都说我的字越来越想孙老师的字了。练字除了课上认真跟老师学，还要注意坚持天天练，再就是练了以后要用，就是写作业时拿出自己最高的水平写，而不是练字就认真写，平时就乱写，那可写不好。</w:t>
      </w:r>
    </w:p>
    <w:p>
      <w:pPr>
        <w:pStyle w:val="Normal"/>
        <w:rPr/>
      </w:pPr>
      <w:r>
        <w:rPr/>
        <w:t>再说说做作业吧</w:t>
      </w:r>
      <w:r>
        <w:rPr/>
        <w:t>!</w:t>
      </w:r>
      <w:r>
        <w:rPr/>
        <w:t>叔叔阿姨可能都知道，我妈妈是实验二小的老师，每天同学们放学后他们就去集体备课、研讨，一直要到</w:t>
      </w:r>
      <w:r>
        <w:rPr/>
        <w:t>6</w:t>
      </w:r>
      <w:r>
        <w:rPr/>
        <w:t>点，我就抓住这段时间，认真做作业，等妈妈下班了，我的作业也就只剩下听写类作业和听录音、背诵了。回家后妈妈做饭，我就听录音或者练电子琴。吃完饭后，妈妈会一项项给我检查作业，妈妈好凶的，只要写的作业出错她就会让我多写几遍或多做几道类似的题。背诵的作业妈妈检查的可仔细了，掉字、加字太多，停顿时间过长都算背不过，还会如实的签在作业本上，没有任何商量的余地。不过有时碰到出错太多，我真正不懂了，她就不凶了，她会认真给我讲解直到我听懂为止。检查完作业如果还不到</w:t>
      </w:r>
      <w:r>
        <w:rPr/>
        <w:t>7</w:t>
      </w:r>
      <w:r>
        <w:rPr/>
        <w:t>：</w:t>
      </w:r>
      <w:r>
        <w:rPr/>
        <w:t>30</w:t>
      </w:r>
      <w:r>
        <w:rPr/>
        <w:t>，妈妈就让我下楼去找小朋友玩。</w:t>
      </w:r>
      <w:r>
        <w:rPr/>
        <w:t>8</w:t>
      </w:r>
      <w:r>
        <w:rPr/>
        <w:t>：</w:t>
      </w:r>
      <w:r>
        <w:rPr/>
        <w:t>00</w:t>
      </w:r>
      <w:r>
        <w:rPr/>
        <w:t>前准时回家洗刷，完了就干不完活了，从二年级起我就自己洗袜子、洗内衣，要花十几分钟的，不过有时也偷点懒，让爸爸帮我洗。然后坐在床上或沙发上看书，</w:t>
      </w:r>
      <w:r>
        <w:rPr/>
        <w:t>8</w:t>
      </w:r>
      <w:r>
        <w:rPr/>
        <w:t>：</w:t>
      </w:r>
      <w:r>
        <w:rPr/>
        <w:t>30</w:t>
      </w:r>
      <w:r>
        <w:rPr/>
        <w:t>左右妈妈就催我睡觉了，要是我不听，妈妈就说：“爸爸快下班了，快睡吧</w:t>
      </w:r>
      <w:r>
        <w:rPr/>
        <w:t>!”</w:t>
      </w:r>
      <w:r>
        <w:rPr/>
        <w:t>我立马躺下睡觉，因为我最怕爸爸唠叨了。一遍遍的说：“冰茹睡觉了</w:t>
      </w:r>
      <w:r>
        <w:rPr/>
        <w:t>!</w:t>
      </w:r>
      <w:r>
        <w:rPr/>
        <w:t>冰茹睡觉</w:t>
      </w:r>
      <w:r>
        <w:rPr/>
        <w:t>!”</w:t>
      </w:r>
      <w:r>
        <w:rPr/>
        <w:t>不过爸爸检查作业不像妈妈那么严，我还是比较愿意爸爸给我检查作业，只可惜爸爸晚上常上班。我周四晚上要学音乐，放学后我就自己去学音乐，学完音乐妈妈去接我，回家后再写作业，就会睡得比较晚了，有时要到</w:t>
      </w:r>
      <w:r>
        <w:rPr/>
        <w:t>9</w:t>
      </w:r>
      <w:r>
        <w:rPr/>
        <w:t>点多。星期天我的时间比较紧张，因为我周六上午学书法，周日上午学音乐，只剩下周六下午和周日下午了，如果想玩半天，那就要利用好周五晚上和周六晚上。有时早晨起来，爸爸做饭的时候我也做点作业。周日晚上是必须早睡觉的，周一要升旗，妈妈</w:t>
      </w:r>
      <w:r>
        <w:rPr/>
        <w:t>7</w:t>
      </w:r>
      <w:r>
        <w:rPr/>
        <w:t>：</w:t>
      </w:r>
      <w:r>
        <w:rPr/>
        <w:t>00</w:t>
      </w:r>
      <w:r>
        <w:rPr/>
        <w:t>以前到校，我就得早起床和妈妈一起走。</w:t>
      </w:r>
    </w:p>
    <w:p>
      <w:pPr>
        <w:pStyle w:val="Normal"/>
        <w:rPr/>
      </w:pPr>
      <w:r>
        <w:rPr/>
        <w:t>以上就是我的读书学习情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