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党员承诺书"/>
      <w:r>
        <w:rPr/>
        <w:t>军人党员承诺书</w:t>
      </w:r>
      <w:bookmarkEnd w:id="0"/>
    </w:p>
    <w:p>
      <w:pPr>
        <w:pStyle w:val="Normal"/>
        <w:rPr/>
      </w:pPr>
      <w:r>
        <w:rPr/>
        <w:t>作为一名共产党员、一名军人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第一，思想上重视，行动上及时。每天广泛收集讯息，通过报纸、电视、广播、等媒体，学习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第二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