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母亲节活动方案"/>
      <w:r>
        <w:rPr/>
        <w:t>学校母亲节活动方案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，是今年的母亲节，当天，</w:t>
      </w:r>
      <w:r>
        <w:rPr/>
        <w:t>__</w:t>
      </w:r>
      <w:r>
        <w:rPr/>
        <w:t>大学团委宣传部举办了以“说说心里话”为主题的母亲节系列活动，用自己的方式表达着对母亲的爱与思念。</w:t>
      </w:r>
    </w:p>
    <w:p>
      <w:pPr>
        <w:pStyle w:val="Normal"/>
        <w:rPr/>
      </w:pPr>
      <w:r>
        <w:rPr/>
        <w:t>一、离家万里，网传情丝</w:t>
      </w:r>
    </w:p>
    <w:p>
      <w:pPr>
        <w:pStyle w:val="Normal"/>
        <w:rPr/>
      </w:pPr>
      <w:r>
        <w:rPr/>
        <w:t>活动前期，宣传部的志愿者们利用微博，空间等媒体平台公开召集对母亲的话。母亲节当天一早，</w:t>
      </w:r>
      <w:r>
        <w:rPr/>
        <w:t>__</w:t>
      </w:r>
      <w:r>
        <w:rPr/>
        <w:t>大学各大小微博便被同学们献给母亲的祝福填的满满当当，几行感谢的文字配上与母亲的合影，沧桑与纯真两张明媚的笑脸交织在一起，令人动容。</w:t>
      </w:r>
      <w:r>
        <w:rPr/>
        <w:t>qq</w:t>
      </w:r>
      <w:r>
        <w:rPr/>
        <w:t>空间里，类似的祝福也不在少数，回忆着从“记忆中的小脚丫”到如今长大成才的我们，形形色色不同的留言和照片也都传递着同样的幸福，凝聚着共同的愿望，倾诉着相同的话语：妈妈，您辛苦你了</w:t>
      </w:r>
      <w:r>
        <w:rPr/>
        <w:t>!</w:t>
      </w:r>
      <w:r>
        <w:rPr/>
        <w:t>妈妈，我们爱您</w:t>
      </w:r>
      <w:r>
        <w:rPr/>
        <w:t>!</w:t>
      </w:r>
    </w:p>
    <w:p>
      <w:pPr>
        <w:pStyle w:val="Normal"/>
        <w:rPr/>
      </w:pPr>
      <w:r>
        <w:rPr/>
        <w:t>二、骨肉深情，难以忘怀</w:t>
      </w:r>
    </w:p>
    <w:p>
      <w:pPr>
        <w:pStyle w:val="Normal"/>
        <w:rPr/>
      </w:pPr>
      <w:r>
        <w:rPr/>
        <w:t>活动期间，笔者采访到几位同学，讲述自己从小到大对母亲无法忘怀的情感。</w:t>
      </w:r>
    </w:p>
    <w:p>
      <w:pPr>
        <w:pStyle w:val="Normal"/>
        <w:rPr/>
      </w:pPr>
      <w:r>
        <w:rPr/>
        <w:t>“</w:t>
      </w:r>
      <w:r>
        <w:rPr/>
        <w:t>母亲寸步不离地待在我身边有整整</w:t>
      </w:r>
      <w:r>
        <w:rPr/>
        <w:t>20</w:t>
      </w:r>
      <w:r>
        <w:rPr/>
        <w:t>年，如今算算，一年能和她共同生活的时光却只有短短两个月不到。母亲爱喝茶，寒假回家时，特意给母亲买了</w:t>
      </w:r>
      <w:r>
        <w:rPr/>
        <w:t>__</w:t>
      </w:r>
      <w:r>
        <w:rPr/>
        <w:t>的黑茶，她非常开心，喝完茶后还把包装袋保存起来，经常拿出来和同事、邻居说起，夸我懂事。越是这样，我越是愧疚，妈妈为我做了那么多，我做的不值一提的小事却被妈妈记在心里。将来，我一定努力赚钱给妈妈买更多更好的东西。”设计与艺术学院的一位同学如是说。</w:t>
      </w:r>
    </w:p>
    <w:p>
      <w:pPr>
        <w:pStyle w:val="Normal"/>
        <w:rPr/>
      </w:pPr>
      <w:r>
        <w:rPr/>
        <w:t>室友</w:t>
      </w:r>
      <w:r>
        <w:rPr/>
        <w:t>__</w:t>
      </w:r>
      <w:r>
        <w:rPr/>
        <w:t>同学回忆：“高中的时候，在母亲节为母亲洗脚。我现在还记得母亲脚底厚厚的茧子和有些变形的脚指。洗完脚后，我和母亲说：妈，母亲节快乐。母亲一下子抱住了我。其实，这只是儿女表达恩情的一种方式，然而对母亲来说却格外珍贵。”</w:t>
      </w:r>
    </w:p>
    <w:p>
      <w:pPr>
        <w:pStyle w:val="Normal"/>
        <w:rPr/>
      </w:pPr>
      <w:r>
        <w:rPr/>
        <w:t>三、鸿雁传情，致美丽的你</w:t>
      </w:r>
    </w:p>
    <w:p>
      <w:pPr>
        <w:pStyle w:val="Normal"/>
        <w:rPr/>
      </w:pPr>
      <w:r>
        <w:rPr/>
        <w:t>活动中，宣传部也公开征集了一些以“给母亲的信”为话题的文艺稿，让同学们以写信的形式抒发自己心中最真挚感情，宣传部的志愿者们也鼓励稿件作者将“信件”真正寄送到自己母亲手中，不在形式，不为煽情，只为以这种传统的方式表达多年藏在心底没能亲口说出的爱，给自己最亲的人一份安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愿意为我们付出一切，但我们所做的微不足道的小事，却总能让母亲找到感动的理由，其实，她们所做的一切都不需要理由，只因为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