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计划2023年党支部工作计划范文"/>
      <w:r>
        <w:rPr/>
        <w:t>年度工作计划：</w:t>
      </w:r>
      <w:r>
        <w:rPr/>
        <w:t>2023</w:t>
      </w:r>
      <w:r>
        <w:rPr/>
        <w:t>年党支部工作计划范文</w:t>
      </w:r>
      <w:bookmarkEnd w:id="0"/>
    </w:p>
    <w:p>
      <w:pPr>
        <w:pStyle w:val="Normal"/>
        <w:rPr/>
      </w:pPr>
      <w:r>
        <w:rPr/>
        <w:t>2018</w:t>
      </w:r>
      <w:r>
        <w:rPr/>
        <w:t>年，局机关党支部坚持以习近平新时代中国特色社会主义思想为指导，牢牢把握加强党的执政能力建设、先进性和纯洁性建设这条主线，团结局机关党支部党员干部进一步解放思想，改革创新，全面加强党的思想建设、组织建设、作风建设、反腐倡廉建设和制度建设，推动中心各项工作顺利开展。现结合支部工作实际，制订</w:t>
      </w:r>
      <w:r>
        <w:rPr/>
        <w:t>2018</w:t>
      </w:r>
      <w:r>
        <w:rPr/>
        <w:t>年度工作计划：</w:t>
      </w:r>
    </w:p>
    <w:p>
      <w:pPr>
        <w:pStyle w:val="Normal"/>
        <w:rPr/>
      </w:pPr>
      <w:r>
        <w:rPr/>
        <w:t>一是加强政治理论学习教育。市直机关党组织要以中心组理论学习为主导、党支部“三会一课”为基础，深入学习党的十九大精神，引导广大党员切实增强“四个意识”，特别是核心意识、看齐意识，坚定“四个自信”，自觉在思想上、政治上、行动上始终与以习近平同志为核心的党中央保持高度一致。深入学习宣传党的十九大、习近平总书记系列重要讲话精神和中央、省市重要会议精神、政治理论、时事政策和现代科学知识，不断提高党员干部的理论水平和政治素养，拓宽知识视野，提高业务本领。不断扩大市直机关党组织思想政治引领的及时性、快捷性、直达性和有效性。</w:t>
      </w:r>
    </w:p>
    <w:p>
      <w:pPr>
        <w:pStyle w:val="Normal"/>
        <w:rPr/>
      </w:pPr>
      <w:r>
        <w:rPr/>
        <w:t>二是开展主题教育活动。组织机关党组织紧密结合思想、工作和作风实际，集中开展“主题教育活动。充分发挥党组</w:t>
      </w:r>
      <w:r>
        <w:rPr/>
        <w:t>(</w:t>
      </w:r>
      <w:r>
        <w:rPr/>
        <w:t>党委</w:t>
      </w:r>
      <w:r>
        <w:rPr/>
        <w:t>)</w:t>
      </w:r>
      <w:r>
        <w:rPr/>
        <w:t>中心组示范表率作用，开好中心组专题学习会，以支部为单位组织召开专题学习交流会，切实增强党员干部的责任意识和担当意识。</w:t>
      </w:r>
    </w:p>
    <w:p>
      <w:pPr>
        <w:pStyle w:val="Normal"/>
        <w:rPr/>
      </w:pPr>
      <w:r>
        <w:rPr/>
        <w:t>结合“两学一做”学习教育，依托机关党建网站、专栏，集中交流优秀对策建议，真正把机关党员干部干事创业的精气神聚焦到贯彻党代会精神。</w:t>
      </w:r>
    </w:p>
    <w:p>
      <w:pPr>
        <w:pStyle w:val="Normal"/>
        <w:rPr/>
      </w:pPr>
      <w:r>
        <w:rPr/>
        <w:t>三是深入开展形势任务教育。通过专题学习辅导、集中培训、编写市情教育读本等形式，引导市直机关广大党员干部准确把握党的新征程、新方向，时刻以民族复兴为己任，紧密联系部门、处室、各个岗位的工作职责。找准自身工作定位，明确目标任务，明确党支部战斗堡垒作用和党员先锋模范作用的指向。通过开展形势任务教育，引导机关党组织坚持“干”字当头，全力保障重点产业项目、重点工程的推进落实，以优异成绩践行党的十九大精神。</w:t>
      </w:r>
    </w:p>
    <w:p>
      <w:pPr>
        <w:pStyle w:val="Normal"/>
        <w:rPr/>
      </w:pPr>
      <w:r>
        <w:rPr/>
        <w:t>四是全面落实党建目标责任制。首先要抓好支部班子建设，建设一支一支政治强、业务精、作风好的班子队伍，这样才能在服务群众的过程中始终不断发挥基层党组织先锋模范作用。第二要建立健全党支部的管理制度。认真落实“三会一课”制度，开展批评与自我批评，完善党务公开，使党员享有更多的知情权、参与权、表达权和监督权。第四要搞好党支部的堡垒建设。按照“一室十有”</w:t>
      </w:r>
      <w:r>
        <w:rPr/>
        <w:t>(</w:t>
      </w:r>
      <w:r>
        <w:rPr/>
        <w:t>有标识牌，有党员活动室制度牌，有图书，有党报党刊，有办公及会议桌椅，有档案资料柜及党建资料，有电视机或投影仪，有公开公示栏，有国旗，有党旗</w:t>
      </w:r>
      <w:r>
        <w:rPr/>
        <w:t>)</w:t>
      </w:r>
      <w:r>
        <w:rPr/>
        <w:t>标准做好阵地建设，建好党员活动室。</w:t>
      </w:r>
    </w:p>
    <w:p>
      <w:pPr>
        <w:pStyle w:val="Normal"/>
        <w:widowControl/>
        <w:bidi w:val="0"/>
        <w:spacing w:before="180" w:after="180"/>
        <w:jc w:val="left"/>
        <w:rPr/>
      </w:pPr>
      <w:r>
        <w:rPr/>
        <w:t>五是要加强支部的党风廉政建设。党风廉政建设是严肃党纪、提升党性的最有效的手段之一，加强政风行风建设，让党务政务公开，让窗口更加透明。抓好反腐倡廉工作。让支部党员干部带头执行各项制度，在群众中树立良好的新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