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好的班主任读后感范文"/>
      <w:r>
        <w:rPr/>
        <w:t>《做最好的班主任》读后感范文</w:t>
      </w:r>
      <w:bookmarkEnd w:id="0"/>
    </w:p>
    <w:p>
      <w:pPr>
        <w:pStyle w:val="Normal"/>
        <w:rPr/>
      </w:pPr>
      <w:r>
        <w:rPr/>
        <w:t>对李镇西老师闻名已久，但真正拜读他的作品，通过阅读他的作品而感受他独到的教育智慧，这还是第一次。李老师是一位才华横溢、热情洋溢、激情满溢的班主任，这本书便充满“平凡的诗意”地记叙了他独到的教育哲学和教育人生。</w:t>
      </w:r>
    </w:p>
    <w:p>
      <w:pPr>
        <w:pStyle w:val="Normal"/>
        <w:rPr/>
      </w:pPr>
      <w:r>
        <w:rPr/>
        <w:t>一、品味阅读人生</w:t>
      </w:r>
    </w:p>
    <w:p>
      <w:pPr>
        <w:pStyle w:val="Normal"/>
        <w:rPr/>
      </w:pPr>
      <w:r>
        <w:rPr/>
        <w:t>初读李老师的这本著作，我便被他洋溢着温馨气息、闪耀着智慧火花的文笔所打动。都说李老师是一位充满书生气、书卷气的班主任，不仅如此，他字里行间又何尝不折射出一种老师特有的哲学气、浩然气、人文气呢</w:t>
      </w:r>
      <w:r>
        <w:rPr/>
        <w:t>?</w:t>
      </w:r>
      <w:r>
        <w:rPr/>
        <w:t>不管是对伟大教育家苏霍姆林斯基教育名言的如数家珍，还是对陶行知等老一辈教育家教育理论的信手拈来，都表现出李老师的文学底蕴之深厚，这自然离不开李老师长久以来手不释卷的阅读积累。不光是读，李老师也坚持笔耕不辍，天天毫无功利之心地坚持写教育随笔，已经成为他难以舍弃的习惯，就像他对教育的执着那样根深蒂固不可动摇。窦桂梅老师也曾说过，是阅读给了她飞翔的翅膀。李老师身体力行地告诉我们，做最好的班主任，首先要学会阅读，热爱阅读与写作。</w:t>
      </w:r>
    </w:p>
    <w:p>
      <w:pPr>
        <w:pStyle w:val="Normal"/>
        <w:rPr/>
      </w:pPr>
      <w:r>
        <w:rPr/>
        <w:t>阅读是成就一名优秀班主任的必需条件。只有善于阅读，喜爱阅读，才能在课堂上“上下五千年，纵横九万里”，有足够的话语和思想来启发学生，引导学生。作为一名班主任，虽说不上“日理万机”，但每天的杂事琐事经常让人心力交瘁，时常因为这样的借口而放弃了阅读，遗忘了那一份沉浸在书海里的宁静与美妙。古人有言，士三日不读，则其言无味，其容可憎。如若这样，望望镜中的自己，该是多么的面目可憎了。老师要读书，班主任更要读书，拟一份书单，觅几本值得久读咀嚼品味的好书，从现在开始，与李老师共同沐浴于智慧的灯下读书。</w:t>
      </w:r>
    </w:p>
    <w:p>
      <w:pPr>
        <w:pStyle w:val="Normal"/>
        <w:rPr/>
      </w:pPr>
      <w:r>
        <w:rPr/>
        <w:t>二、品味大爱人生</w:t>
      </w:r>
    </w:p>
    <w:p>
      <w:pPr>
        <w:pStyle w:val="Normal"/>
        <w:rPr/>
      </w:pPr>
      <w:r>
        <w:rPr/>
        <w:t>李老师是一位有大爱的人，他爱学校、爱老师，尤其爱学生。当他将凌飞从不太优秀的学生转化为优秀学生的典型，当他充满耐心地教育好张超威，当他劝回那位厌世抑郁的小闵一桩桩，一件件，无不展示了李老师毫无保留的师爱。他常常在繁忙的旅途中给学生写信，与学生分享快乐与忧愁。他也会在百忙中抽空与学生在</w:t>
      </w:r>
      <w:r>
        <w:rPr/>
        <w:t>QQ</w:t>
      </w:r>
      <w:r>
        <w:rPr/>
        <w:t>上无拘无束地交心长谈，为他们解开心结，排忧解难。他与学生的关系，甚至比友谊比罗曼蒂克的爱的体验更能深刻地影响学生。</w:t>
      </w:r>
    </w:p>
    <w:p>
      <w:pPr>
        <w:pStyle w:val="Normal"/>
        <w:rPr/>
      </w:pPr>
      <w:r>
        <w:rPr/>
        <w:t>论起爱学生，我也许还能自信地挺起胸膛。但是，我能拥有像李老师那样“一个也不能少”的耐心和毅力吗</w:t>
      </w:r>
      <w:r>
        <w:rPr/>
        <w:t>?</w:t>
      </w:r>
      <w:r>
        <w:rPr/>
        <w:t>假如我遇到李老师的那些学生，也许只会无谓地发火，将师生矛盾激化，让问题更加严峻而已。教育智慧的差异难道不就是师爱的差异吗</w:t>
      </w:r>
      <w:r>
        <w:rPr/>
        <w:t>?</w:t>
      </w:r>
      <w:r>
        <w:rPr/>
        <w:t>不能教，教不好，那便是爱得不够，对学生倾注的心血还不够。这也许就是李老师隐藏在字里行间的题中之义吧。</w:t>
      </w:r>
    </w:p>
    <w:p>
      <w:pPr>
        <w:pStyle w:val="Normal"/>
        <w:rPr/>
      </w:pPr>
      <w:r>
        <w:rPr/>
        <w:t>永远不要对你的学生扬起你的拳头</w:t>
      </w:r>
      <w:r>
        <w:rPr/>
        <w:t>;</w:t>
      </w:r>
      <w:r>
        <w:rPr/>
        <w:t>永远不要用刻薄的语言对你的学生说话</w:t>
      </w:r>
      <w:r>
        <w:rPr/>
        <w:t>;</w:t>
      </w:r>
      <w:r>
        <w:rPr/>
        <w:t>宁可让学生欺骗十次，也不要冤枉学生一次</w:t>
      </w:r>
      <w:r>
        <w:rPr/>
        <w:t>;</w:t>
      </w:r>
      <w:r>
        <w:rPr/>
        <w:t>无论你的教育遇到了多么大的困难，都千万不要对学生说“你是不可救药的”</w:t>
      </w:r>
      <w:r>
        <w:rPr/>
        <w:t>;“</w:t>
      </w:r>
      <w:r>
        <w:rPr/>
        <w:t>作为教师，永远面对的是朝气蓬勃的脸庞，这多么令人欣喜</w:t>
      </w:r>
      <w:r>
        <w:rPr/>
        <w:t>;</w:t>
      </w:r>
      <w:r>
        <w:rPr/>
        <w:t>作为班主任，永远面对的是晶莹的童心，这多么令人骄傲</w:t>
      </w:r>
      <w:r>
        <w:rPr/>
        <w:t>;</w:t>
      </w:r>
      <w:r>
        <w:rPr/>
        <w:t>作为教育科研工作者，永远面对的是挖掘不尽的宝藏，这多么令人自豪</w:t>
      </w:r>
      <w:r>
        <w:rPr/>
        <w:t>!</w:t>
      </w:r>
      <w:r>
        <w:rPr/>
        <w:t>献身于这平凡而崇高的事业，一切辛苦都是甜蜜的”</w:t>
      </w:r>
      <w:r>
        <w:rPr/>
        <w:t>;“</w:t>
      </w:r>
      <w:r>
        <w:rPr/>
        <w:t>我要让我教的每一位学生都有一种幸运感。让他们感到，在李老师班上的日子，是生命中最值得骄傲，也最值得怀念的一段时光”李老师这些充斥着满满师爱的话，总是在我耳边缭绕，令人时刻难忘。</w:t>
      </w:r>
    </w:p>
    <w:p>
      <w:pPr>
        <w:pStyle w:val="Normal"/>
        <w:rPr/>
      </w:pPr>
      <w:r>
        <w:rPr/>
        <w:t>李老师从一位普通的班主任做到一位著名的校长，他不光爱学生，他还深深地热爱着自己的同事，热爱着所有的班主任，所有的老师。他总是不断地思索着教师的幸福，班主任的幸福。在外出讲学中，他总是坦然而坚定地表示，他从未对教育失去兴趣和幸福感。他竭力主张提高班主任待遇，甚至曾经提出，在一个学校，同等条件下，收入最高的应该是班主任。他总是以他自己的方式不断支持着班主任和老师们。</w:t>
      </w:r>
    </w:p>
    <w:p>
      <w:pPr>
        <w:pStyle w:val="Normal"/>
        <w:rPr/>
      </w:pPr>
      <w:r>
        <w:rPr/>
        <w:t>三、品味智慧人生</w:t>
      </w:r>
    </w:p>
    <w:p>
      <w:pPr>
        <w:pStyle w:val="Normal"/>
        <w:rPr/>
      </w:pPr>
      <w:r>
        <w:rPr/>
        <w:t>李老师的智慧，是一种将心比心的理解智慧，是一种以心换心的谈话智慧，是一种厚积薄发的教育智慧。他秉承着“教育——这首先是人学”的理念，在与学生的心心相印中，不断升华发展着他的教育智慧。他善于思考，这从他那一篇篇内容充实的教育日记上就能明显看出来。处处留心皆学问，李老师就是这样一点一滴地积累，使自己成功成为一名智慧型班主任的典范。</w:t>
      </w:r>
    </w:p>
    <w:p>
      <w:pPr>
        <w:pStyle w:val="Normal"/>
        <w:rPr/>
      </w:pPr>
      <w:r>
        <w:rPr/>
        <w:t>像我这样的班主任，最大的不足，也许就是缺了那点教育智慧。有时候，明明能看见能清楚地知道学生的难处，但苦于没有良好的补救和应对，只得搁置下来，待耐心耗尽，便就此作罢。多思考、多学习、多理解、多求学，如此我也能滋长些智慧，收获些能解学生燃眉之急的方法了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高山仰止，景行行止，虽不能至，心向往之”，让我们跟随着李老师的步伐去“路漫漫其修远兮”，也许“上下求索”的路上并不是那么平坦，至少有李老师与我们一路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