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述职报告范文"/>
      <w:r>
        <w:rPr/>
        <w:t>试用期转正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出国留学网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