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教官的感谢信范文"/>
      <w:r>
        <w:rPr/>
        <w:t>给教官的感谢信范文</w:t>
      </w:r>
      <w:bookmarkEnd w:id="0"/>
    </w:p>
    <w:p>
      <w:pPr>
        <w:pStyle w:val="Normal"/>
        <w:rPr/>
      </w:pPr>
      <w:r>
        <w:rPr/>
        <w:t>敬爱的教官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首先，我想从心底对您说一句：“你们辛苦了，谢谢你们</w:t>
      </w:r>
      <w:r>
        <w:rPr/>
        <w:t>!”</w:t>
      </w:r>
    </w:p>
    <w:p>
      <w:pPr>
        <w:pStyle w:val="Normal"/>
        <w:rPr/>
      </w:pPr>
      <w:r>
        <w:rPr/>
        <w:t>时光如箭，岁月如梭，转眼间，军训已经就要结束。这么多天里，一直陪在我们身边和我们一起吃苦，一起欢笑的是你们——可亲可爱的教官们。</w:t>
      </w:r>
    </w:p>
    <w:p>
      <w:pPr>
        <w:pStyle w:val="Normal"/>
        <w:rPr/>
      </w:pPr>
      <w:r>
        <w:rPr/>
        <w:t>因为有了你们，军训的日子才更加充实有意义</w:t>
      </w:r>
      <w:r>
        <w:rPr/>
        <w:t>;</w:t>
      </w:r>
      <w:r>
        <w:rPr/>
        <w:t>因为有了你们的严格要求，才有了我们今天严谨的风纪</w:t>
      </w:r>
      <w:r>
        <w:rPr/>
        <w:t>;</w:t>
      </w:r>
      <w:r>
        <w:rPr/>
        <w:t>也因为有了你们高标准严要求的训练，才有了我们整齐的队列步伐</w:t>
      </w:r>
      <w:r>
        <w:rPr/>
        <w:t>;</w:t>
      </w:r>
      <w:r>
        <w:rPr/>
        <w:t>更是因为有了你们的付出，让我们的军训生活更加绚丽多姿，刻骨铭心。</w:t>
      </w:r>
    </w:p>
    <w:p>
      <w:pPr>
        <w:pStyle w:val="Normal"/>
        <w:rPr/>
      </w:pPr>
      <w:r>
        <w:rPr/>
        <w:t>每一位教官在看似严厉冷酷的外表下，却拥有着一颗温暖火热的心。平时在训练场上，你们总是不苟言笑，对我们严格要求，耐心细致地纠正我们的动作。每当休息时刻，你们会像朋友一样和我们围坐在一起谈天说笑，唱歌游戏。这个时候，我们都忘记了训练的辛苦和劳累，沉浸在这片欢乐中，享受着这份难得的幸福，这份因你们而来的幸福。</w:t>
      </w:r>
    </w:p>
    <w:p>
      <w:pPr>
        <w:pStyle w:val="Normal"/>
        <w:rPr/>
      </w:pPr>
      <w:r>
        <w:rPr/>
        <w:t>炎炎烈日下，你们陪着我们一起训练，一起流汗。艰苦的拉练，你们陪我们一同走过。一路上，因为有了你们的细心照顾和不断的鼓励，我们才坚持到了最后。从你们身上，我们学到的许多高尚的品质，高贵的精神，这将是我们终生受益的财富。</w:t>
      </w:r>
    </w:p>
    <w:p>
      <w:pPr>
        <w:pStyle w:val="Normal"/>
        <w:rPr/>
      </w:pPr>
      <w:r>
        <w:rPr/>
        <w:t>亲爱的教官，我还想对您说句：“对不起。”因为我们这群孩子也让你们很头疼，有时我们也会不严肃不认真，找机会偷赖，纪律散漫……我想你们也为如何管教好我们煞费脑筋吧。我们感到很惭愧，你们的用心良苦，我们看在眼里，记在心上。无论是现在还是以后的日子里，我们会好好表现，不让你们失望。</w:t>
      </w:r>
    </w:p>
    <w:p>
      <w:pPr>
        <w:pStyle w:val="Normal"/>
        <w:rPr/>
      </w:pPr>
      <w:r>
        <w:rPr/>
        <w:t>感谢教官们，谢谢你们的谆谆教导，谢谢你们的包容，再次说一声：“谢谢你们，你们辛苦了</w:t>
      </w:r>
      <w:r>
        <w:rPr/>
        <w:t>!</w:t>
      </w:r>
    </w:p>
    <w:p>
      <w:pPr>
        <w:pStyle w:val="Normal"/>
        <w:rPr/>
      </w:pPr>
      <w:r>
        <w:rPr/>
        <w:t>当你听到那已经发哑的声音时，你不想对可敬的教官说一声：“教官，您辛苦了</w:t>
      </w:r>
      <w:r>
        <w:rPr/>
        <w:t>!”;</w:t>
      </w:r>
      <w:r>
        <w:rPr/>
        <w:t>当你看到教官额上曾出的汗珠，你不想说一声：“教官，我能行</w:t>
      </w:r>
      <w:r>
        <w:rPr/>
        <w:t>!”;</w:t>
      </w:r>
      <w:r>
        <w:rPr/>
        <w:t>当你听到</w:t>
      </w:r>
      <w:r>
        <w:rPr/>
        <w:t>xx</w:t>
      </w:r>
      <w:r>
        <w:rPr/>
        <w:t>教官那细小的叮咛时，你不想对可亲的教官说一声：“教官，谢谢您……”</w:t>
      </w:r>
    </w:p>
    <w:p>
      <w:pPr>
        <w:pStyle w:val="Normal"/>
        <w:rPr/>
      </w:pPr>
      <w:r>
        <w:rPr/>
        <w:t>年轻的我们燃烧青春，照彻了天空的云彩，明亮了绿色的校园</w:t>
      </w:r>
      <w:r>
        <w:rPr/>
        <w:t>;</w:t>
      </w:r>
      <w:r>
        <w:rPr/>
        <w:t>成长的我们放飞着彩色的梦，炫烂着我们平凡的人生，从容的剪断人生路上的荆棘</w:t>
      </w:r>
      <w:r>
        <w:rPr/>
        <w:t>;</w:t>
      </w:r>
      <w:r>
        <w:rPr/>
        <w:t>坚强的我们有海燕般高傲的脊梁，冲向汹涌的海洋，搏击万钧雷霆</w:t>
      </w:r>
      <w:r>
        <w:rPr/>
        <w:t>;</w:t>
      </w:r>
      <w:r>
        <w:rPr/>
        <w:t>青春的我们有着森林般的挺拔，勇敢面对闪电，没有了彷徨和犹豫，自信地走出自己的路</w:t>
      </w:r>
      <w:r>
        <w:rPr/>
        <w:t>!</w:t>
      </w:r>
    </w:p>
    <w:p>
      <w:pPr>
        <w:pStyle w:val="Normal"/>
        <w:rPr/>
      </w:pPr>
      <w:r>
        <w:rPr/>
        <w:t>教官的一举一动，都在提醒着我们，梦想要用坚韧的信条，刚强的意志，吃苦的精神去灌溉。我们从教官身上看到的是严谨，朴实，刚毅，自信……</w:t>
      </w:r>
    </w:p>
    <w:p>
      <w:pPr>
        <w:pStyle w:val="Normal"/>
        <w:rPr/>
      </w:pPr>
      <w:r>
        <w:rPr/>
        <w:t>夜已来临，军训生活画上了一个句号，但脑海中始终浮现着训练时辛苦的教官。</w:t>
      </w:r>
    </w:p>
    <w:p>
      <w:pPr>
        <w:pStyle w:val="Normal"/>
        <w:rPr/>
      </w:pPr>
      <w:r>
        <w:rPr/>
        <w:t>教官，辛苦了。我们会珍惜这短暂的军训生活，您的认真，质朴将是我们人生中珍贵的一课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