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全民国家安全教育日活动心得感悟范文"/>
      <w:r>
        <w:rPr/>
        <w:t>最新</w:t>
      </w:r>
      <w:r>
        <w:rPr/>
        <w:t>2023</w:t>
      </w:r>
      <w:r>
        <w:rPr/>
        <w:t>全民国家安全教育日活动心得感悟范文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9</w:t>
      </w:r>
      <w:r>
        <w:rPr/>
        <w:t>日，</w:t>
      </w:r>
      <w:r>
        <w:rPr/>
        <w:t>__</w:t>
      </w:r>
      <w:r>
        <w:rPr/>
        <w:t>县利用赶集日，组织相关部门在县城开展首个“全民国家安全教育日”宣传活动。</w:t>
      </w:r>
    </w:p>
    <w:p>
      <w:pPr>
        <w:pStyle w:val="Normal"/>
        <w:rPr/>
      </w:pPr>
      <w:r>
        <w:rPr/>
        <w:t>活动中</w:t>
      </w:r>
      <w:r>
        <w:rPr/>
        <w:t>,</w:t>
      </w:r>
      <w:r>
        <w:rPr/>
        <w:t>通过现场为群众、居民讲解国家安全法制、案列警示、安全防范等安全知识，发放《国家安全法》《反间谍法》《反恐怖法》《定国安邦》等相关国家安全教育读本资料的宣传方式，广泛普及“维护国家安全、荣誉和利益是每个公民、组织应尽的义务”“切实加强国家安全工作，严厉打击危害国家安全的犯罪行为”等基本法律精神，加强全县人民的国家安全意识，增强全民国家安全责任，营造全县维护国家安全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天</w:t>
      </w:r>
      <w:r>
        <w:rPr/>
        <w:t>,</w:t>
      </w:r>
      <w:r>
        <w:rPr/>
        <w:t>现场共发放相关资料</w:t>
      </w:r>
      <w:r>
        <w:rPr/>
        <w:t>800</w:t>
      </w:r>
      <w:r>
        <w:rPr/>
        <w:t>余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