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个人求职简历范文模板"/>
      <w:r>
        <w:rPr/>
        <w:t>导购个人求职简历范文模板</w:t>
      </w:r>
      <w:bookmarkEnd w:id="0"/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茂名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6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53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在校学生</w:t>
      </w:r>
    </w:p>
    <w:p>
      <w:pPr>
        <w:pStyle w:val="Normal"/>
        <w:rPr/>
      </w:pPr>
      <w:r>
        <w:rPr/>
        <w:t>应聘职位：会计文员：，促销员</w:t>
      </w:r>
      <w:r>
        <w:rPr/>
        <w:t>/</w:t>
      </w:r>
      <w:r>
        <w:rPr/>
        <w:t>导购：，礼仪</w:t>
      </w:r>
      <w:r>
        <w:rPr/>
        <w:t>/</w:t>
      </w:r>
      <w:r>
        <w:rPr/>
        <w:t>迎宾：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兼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天河区</w:t>
      </w:r>
      <w:r>
        <w:rPr/>
        <w:t>,</w:t>
      </w:r>
      <w:r>
        <w:rPr/>
        <w:t>海珠区</w:t>
      </w:r>
      <w:r>
        <w:rPr/>
        <w:t>,</w:t>
      </w:r>
      <w:r>
        <w:rPr/>
        <w:t>越秀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没有</w:t>
      </w:r>
    </w:p>
    <w:p>
      <w:pPr>
        <w:pStyle w:val="Normal"/>
        <w:rPr/>
      </w:pPr>
      <w:r>
        <w:rPr/>
        <w:t>起止年月：</w:t>
      </w:r>
      <w:r>
        <w:rPr/>
        <w:t>2010-10-01</w:t>
      </w:r>
      <w:r>
        <w:rPr/>
        <w:t>～至今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南华工商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2-07-01</w:t>
      </w:r>
    </w:p>
    <w:p>
      <w:pPr>
        <w:pStyle w:val="Normal"/>
        <w:rPr/>
      </w:pPr>
      <w:r>
        <w:rPr/>
        <w:t>专业一：注册会计师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10-07-01-</w:t>
      </w:r>
      <w:r>
        <w:rPr/>
        <w:t>南华工商学院会计电算化会计从业资格证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我是一名在校大专生，在读注册会计师专业，目前已考取初级会计电算化证，掌握了电算化的出纳、记账、算账工作程序，胜任出纳、会计文员、收银的工作。</w:t>
      </w:r>
    </w:p>
    <w:p>
      <w:pPr>
        <w:pStyle w:val="Normal"/>
        <w:rPr/>
      </w:pPr>
      <w:r>
        <w:rPr/>
        <w:t>礼仪是我很欣赏的一个职业，曾在学校里当过礼仪小姐，对这方面有经验。对于做礼仪的要求，我身高</w:t>
      </w:r>
      <w:r>
        <w:rPr/>
        <w:t>166CM</w:t>
      </w:r>
      <w:r>
        <w:rPr/>
        <w:t>，身材良好，形象良好，胜任礼仪工作。</w:t>
      </w:r>
    </w:p>
    <w:p>
      <w:pPr>
        <w:pStyle w:val="Normal"/>
        <w:rPr/>
      </w:pPr>
      <w:r>
        <w:rPr/>
        <w:t>我国语精炼，粤语熟练，英语良好，做事细心、谨慎，善于理解人，对客户的需求有耐心并且有敏锐的感觉，所以对客服工作一定做得很好。</w:t>
      </w:r>
    </w:p>
    <w:p>
      <w:pPr>
        <w:pStyle w:val="Normal"/>
        <w:rPr/>
      </w:pPr>
      <w:r>
        <w:rPr/>
        <w:t>我熟练掌握</w:t>
      </w:r>
      <w:r>
        <w:rPr/>
        <w:t>office</w:t>
      </w:r>
      <w:r>
        <w:rPr/>
        <w:t>办公软件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，打字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找兼职主要是想积累工作经验，从中学习，以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