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九年级教师个人工作计划"/>
      <w:r>
        <w:rPr/>
        <w:t>精选九年级教师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提高教学质量。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</w:t>
      </w:r>
      <w:r>
        <w:rPr/>
        <w:t>Ji</w:t>
      </w:r>
      <w:r>
        <w:rPr/>
        <w:t>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做好课后辅导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提高自身的业务水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培养多种兴趣爱好，博览群书，多看有关语文教学的书籍，不断扩宽知识面，为教学内容注入新鲜血液。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