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儿童自我介绍_小朋友特别的个人介绍"/>
      <w:r>
        <w:rPr/>
        <w:t>有趣的儿童自我介绍</w:t>
      </w:r>
      <w:r>
        <w:rPr/>
        <w:t>_</w:t>
      </w:r>
      <w:r>
        <w:rPr/>
        <w:t>小朋友特别的个人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今年八岁，在石笋街小学读二年级。我长得高高的，胖胖的，脸圆圆的，眼睛大大的，眼睫毛长长的，就像一个个小蚂蚁。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看电视把一切难过的事都忘了，只有快乐和高兴了</w:t>
      </w:r>
      <w:r>
        <w:rPr/>
        <w:t>!</w:t>
      </w:r>
      <w:r>
        <w:rPr/>
        <w:t>这就是我，你们喜欢我吗</w:t>
      </w:r>
      <w:r>
        <w:rPr/>
        <w:t>?</w:t>
      </w:r>
      <w:r>
        <w:rPr/>
        <w:t>如果喜欢我的话就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