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发展教师心得体会"/>
      <w:r>
        <w:rPr/>
        <w:t>幼儿园发展教师心得体会</w:t>
      </w:r>
      <w:bookmarkEnd w:id="0"/>
    </w:p>
    <w:p>
      <w:pPr>
        <w:pStyle w:val="Normal"/>
        <w:rPr/>
      </w:pPr>
      <w:r>
        <w:rPr/>
        <w:t>毕业的我，兴奋地踏上了向往已久的幼教这片热土，来到了一群活泼可爱的孩子中间，那时的我还是一个对幼教行业懵懂的女孩，对于怎样教育好孩子，用怎样的方法方式去引导孩子、指导孩子，对于哭啼不休的孩子怎样去应付……一系列的问题出现在我的面前。那时的我在工作中时常表现出在孩子面前放不开，有些羞涩又有些紧张，不过在领导的带领下以及同事们的鼓励和帮助下，使我很快摆脱了这一恐惧，进入了角色，将自己的理想融入到了孩子们的一日生活中。</w:t>
      </w:r>
    </w:p>
    <w:p>
      <w:pPr>
        <w:pStyle w:val="Normal"/>
        <w:rPr/>
      </w:pPr>
      <w:r>
        <w:rPr/>
        <w:t>至今从事幼教工作已数年，在岗位上虽有酸苦但带给我最多的还是甜，不过无论是怎样，这些都将会是我人生的财富。以后我会背着这个行囊徜徉在我的旅途。</w:t>
      </w:r>
    </w:p>
    <w:p>
      <w:pPr>
        <w:pStyle w:val="Normal"/>
        <w:rPr/>
      </w:pPr>
      <w:r>
        <w:rPr/>
        <w:t>幼教一个特殊的职业，同样也是一个极为重要的职业。一个个孩子刚刚离开父母的襁褓，来到我们这个大家庭，我们就像他们的第二任父母一样，把他们的一切交给我们。幼教又与初等教育接轨，在这里的一切决定了孩子的未来，我们就是孩子的第一位导师。引领他们接受新的事物，踏上一段纷繁的学习之路。</w:t>
      </w:r>
    </w:p>
    <w:p>
      <w:pPr>
        <w:pStyle w:val="Normal"/>
        <w:rPr/>
      </w:pPr>
      <w:r>
        <w:rPr/>
        <w:t>在这个特殊的环境中工作，就犹如是世外桃源一般。这里没有烦恼，没有污浊，有的只是孩子们单纯的笑声，无邪的笑脸，天真的想法。孩子们围绕在膝，竟可以使我忘记自我，有时候也天真的认为自己也这么大，正是祖国的花朵。孩子们的感染力就像是一层一层涟漪一次次的冲击我们的心田。我常常对自己说：“我是一片绿叶，孩子们就是那一朵朵花蕊，我愿意为花蕊送去足够的营养，让花蕊绽放的更美丽。”</w:t>
      </w:r>
    </w:p>
    <w:p>
      <w:pPr>
        <w:pStyle w:val="Normal"/>
        <w:rPr/>
      </w:pPr>
      <w:r>
        <w:rPr/>
        <w:t>在幼教工作中，我让孩子们看到了一个绚丽多彩的世界，为孩子们打开了一扇心灵的窗户，同时我自己也在不断的成长，给自己铺上了一条向往成功大道。我捧着一颗诚挚的心去爱护孩子，关心孩子、体贴孩子，与他们真心诚意的成为好朋友，使他们感受到师生之间的信赖与真诚。作为一名幼儿教师的我，对每一位孩子播撒爱心，用爱的行动让他们重新点燃希望之火，当孩子流着长长的鼻涕走到我面前时，我会亲手用纸巾将他擦拭干净</w:t>
      </w:r>
      <w:r>
        <w:rPr/>
        <w:t>;</w:t>
      </w:r>
      <w:r>
        <w:rPr/>
        <w:t>当孩子离开父母哇哇大哭时，我会像妈妈一样抱起他，给他温暖给他安慰</w:t>
      </w:r>
      <w:r>
        <w:rPr/>
        <w:t>;</w:t>
      </w:r>
      <w:r>
        <w:rPr/>
        <w:t>当孩子犯错时，我会耐心的教导他，让他明白一些简单的做人道理……我用我的行动表达着我的爱意，使孩子们感到老师在意他、喜欢他、信任他、关心他。</w:t>
      </w:r>
    </w:p>
    <w:p>
      <w:pPr>
        <w:pStyle w:val="Normal"/>
        <w:rPr/>
      </w:pPr>
      <w:r>
        <w:rPr/>
        <w:t>印象最深的是小班孩子第一天上幼儿园，当父母离开他们，急着去上班的时候，孩子们总会哭闹，豆大的眼泪不停的流下来，这时我的心弦就会被触动。我总会不由自主的抱起孩子，轻轻的抚摸他们，为他们拭去眼角的泪水，亲亲他们的小脸，让他们感受妈妈般的温暖。看着他们眼泪的风干，露出甜甜的笑容，我的心里就会泛起一阵甜意。而当孩子们从无知到智慧，在一定的程度有了进步时，所体验到的那种成功感，是其他任何工作都无法取代的。从这一刻起，幼教这种职业就植入我的心里，我知道我会热爱幼教。</w:t>
      </w:r>
    </w:p>
    <w:p>
      <w:pPr>
        <w:pStyle w:val="Normal"/>
        <w:rPr/>
      </w:pPr>
      <w:r>
        <w:rPr/>
        <w:t>在幼教行业的数年里，有太多太多的事情让我感动：当大班孩子即将离开幼儿园的时刻，“老师我们以后经常会来看你的”一句话简洁的话语打动了我的内心，感动的会泪流满面</w:t>
      </w:r>
      <w:r>
        <w:rPr/>
        <w:t>;</w:t>
      </w:r>
      <w:r>
        <w:rPr/>
        <w:t>当我辛勤的汗水浇灌在孩子身上时，当我汗流颊背，口干舌燥时，“老师先喝口水吧”突然之间我发现孩子们长大了，懂事了，聪明了</w:t>
      </w:r>
      <w:r>
        <w:rPr/>
        <w:t>;</w:t>
      </w:r>
      <w:r>
        <w:rPr/>
        <w:t>在一次家长半日活动过后，家长们看了我的工作后不禁地感慨：“看了老师半天的活动，才明白作为幼儿教师的工作是多么的繁忙琐碎，多么的辛苦，看了老师教那些调皮捣蛋的孩子，才让人了解到什么叫做耐心。”从孩子的话语，家长的话语中感觉到了工作在教育第一线的我是多么的自豪。</w:t>
      </w:r>
    </w:p>
    <w:p>
      <w:pPr>
        <w:pStyle w:val="Normal"/>
        <w:rPr/>
      </w:pPr>
      <w:r>
        <w:rPr/>
        <w:t>我热爱幼儿教育事业，我爱我的孩子，我将坚定地，脚踏实地地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只是幼教成员中最普通的一员，但是我对幼教的热爱与每一位幼儿教师都是一样的，我愿意把我的青春献给我的岗位，献给每一位含苞欲放的孩子，他们的成功比我们的成功更让人可喜。我为自己是一名幼教工作者感到光荣和自豪，我将尽心尽力尽职尽责的做得更好，不断学习，不断探索，踏实工作，锐意进取，开拓创新，为我们神圣的幼教事业发挥更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