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英文自我评价及反思"/>
      <w:r>
        <w:rPr/>
        <w:t>军训后英文自我评价及反思</w:t>
      </w:r>
      <w:bookmarkEnd w:id="0"/>
    </w:p>
    <w:p>
      <w:pPr>
        <w:pStyle w:val="Normal"/>
        <w:rPr/>
      </w:pPr>
      <w:r>
        <w:rPr/>
        <w:t>WetookalookforwardtotheheartoftheUniversity;wetookacuriousheartintothecampus;wetookaredhearttoparticipateinmilitarytraining.Militarytraininghasbegunafewdays,andweunderstandthatitisnotourpleasure;itisnotourplayfulsituation;itisnotoursexualactivities.Militarytraining,itistheopportunitytoshowourcourage;itisaplatformtoshowourgrace;itisanattempttoexerciseourdetermination.</w:t>
      </w:r>
    </w:p>
    <w:p>
      <w:pPr>
        <w:pStyle w:val="Normal"/>
        <w:rPr/>
      </w:pPr>
      <w:r>
        <w:rPr/>
        <w:t>Duringthemilitarytraining,Ialsodeeplyunderstandthatthemilitarytrainingprocessistheneedwehaveperseverance,patience,determinationprocess.Althoughthisperiod,Ihavefault,myhearthadbeentense,hadtogiveup,butthinkaboutthisbittercannoteat,howtolearnthecourageandperseverance?</w:t>
      </w:r>
    </w:p>
    <w:p>
      <w:pPr>
        <w:pStyle w:val="Normal"/>
        <w:rPr/>
      </w:pPr>
      <w:r>
        <w:rPr/>
        <w:t>EventuallyIdidnotgiveup.Toseeeventhesisterswiththeirsweatyhair,theyalsotrytogrityourteethwithtraining,andsomeevenalmostdizzy,butstillsticktotheend,thesistersgavemethecourageanddetermination,weinthescorchingsunAredhotheart,wearenotafraidofsweatourclothes,notafraidofsweat.Determinationandthewarintheend.IamproudandIamhonored.Pride,honorandsistersalloverthecountrywar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excited,sincewecome,wealsogetthisexercise,weshouldknowhowtolearntocherish.Inthenexttraining,wewillredoubleoureffortstoliveuptotheexpectationsofteachersandinstru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