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一线党员抗疫先进事迹心得体会范文大全"/>
      <w:r>
        <w:rPr/>
        <w:t>2023</w:t>
      </w:r>
      <w:r>
        <w:rPr/>
        <w:t>学习一线党员抗疫先进事迹心得体会范文大全</w:t>
      </w:r>
      <w:bookmarkEnd w:id="0"/>
    </w:p>
    <w:p>
      <w:pPr>
        <w:pStyle w:val="Normal"/>
        <w:rPr/>
      </w:pPr>
      <w:r>
        <w:rPr/>
        <w:t>李飞，自贡市公安局贡井分局刑侦大队民警，二级警司。</w:t>
      </w:r>
    </w:p>
    <w:p>
      <w:pPr>
        <w:pStyle w:val="Normal"/>
        <w:rPr/>
      </w:pPr>
      <w:r>
        <w:rPr/>
        <w:t>刘洪莉，贡井区五宝镇卫生院护士长，李飞的妻子，已经怀有</w:t>
      </w:r>
      <w:r>
        <w:rPr/>
        <w:t>8</w:t>
      </w:r>
      <w:r>
        <w:rPr/>
        <w:t>个多月的身孕。</w:t>
      </w:r>
    </w:p>
    <w:p>
      <w:pPr>
        <w:pStyle w:val="Normal"/>
        <w:rPr/>
      </w:pPr>
      <w:r>
        <w:rPr/>
        <w:t>在这样一个不平凡的新年，他们夫妻俩也过了一个不平凡的春节。一个坚守岗位排查返乡人员，在交通路口体温检测点执勤，一个坚守在医院，为广大人民群众监测体温，收治病患。夫妻二人没有吃上一顿像样的团圆饭，更没有说上几乎话。</w:t>
      </w:r>
    </w:p>
    <w:p>
      <w:pPr>
        <w:pStyle w:val="Normal"/>
        <w:rPr/>
      </w:pPr>
      <w:r>
        <w:rPr/>
        <w:t>李飞是一个重庆汉子，有着重庆人直率活波的性格，一张圆圆的脸让他看起来十分“可爱”。但他却是犯罪分子们的克星，是贡井公安号称“黑白双煞”之一的“黑煞”，他是贡井分局的一名骨干刑警，也是一名共产党员。</w:t>
      </w:r>
    </w:p>
    <w:p>
      <w:pPr>
        <w:pStyle w:val="Normal"/>
        <w:rPr/>
      </w:pPr>
      <w:r>
        <w:rPr/>
        <w:t>今年春节前夕，原本可以休探亲假的李飞考虑到大队正在侦办的一起放火案到了关键时期，于是主动放弃休假，连续加班投入到案侦工作当中，并于大年三十凌晨成功与战友们抓获犯罪嫌疑人。</w:t>
      </w:r>
    </w:p>
    <w:p>
      <w:pPr>
        <w:pStyle w:val="Normal"/>
        <w:rPr/>
      </w:pPr>
      <w:r>
        <w:rPr/>
        <w:t>大年初二，本已忙完手上工作的李飞，打算回重庆老家好好陪陪父母和怀有</w:t>
      </w:r>
      <w:r>
        <w:rPr/>
        <w:t>8</w:t>
      </w:r>
      <w:r>
        <w:rPr/>
        <w:t>个月身孕的妻子。然而，就在这个时候，李飞接到了上级指令：公安机关要全力做好当前新型冠状病毒肺炎疫情防控工作。鉴于疫情防控的严峻形势，李飞告诉远在重庆老家的父母，今年又要失约不能回家陪二老了。然后，再次主动向大队请缨参加一线疫情防控工作。</w:t>
      </w:r>
    </w:p>
    <w:p>
      <w:pPr>
        <w:pStyle w:val="Normal"/>
        <w:rPr/>
      </w:pPr>
      <w:r>
        <w:rPr/>
        <w:t>在防控工作中，李飞与战友们一起开展电话排查武汉籍人员，一起进社区开展防疫宣传，逐户逐人排查登记外地返乡人员，核实信息，主动参与设卡盘查，防控疫情输入。</w:t>
      </w:r>
    </w:p>
    <w:p>
      <w:pPr>
        <w:pStyle w:val="Normal"/>
        <w:rPr/>
      </w:pPr>
      <w:r>
        <w:rPr/>
        <w:t>从年前开始，虽然没有得到一天休息，李飞却毫无怨言，他说：疫情面前，这是一名共产党员、一名人民民警的光荣使命和责任。李飞同志高度的政治责任感和坚守岗位的敬业精神为身边人起到了很好的模范带头作用，赢得了上级领导和广大群众的一致肯定。</w:t>
      </w:r>
    </w:p>
    <w:p>
      <w:pPr>
        <w:pStyle w:val="Normal"/>
        <w:rPr/>
      </w:pPr>
      <w:r>
        <w:rPr/>
        <w:t>李飞的妻子、怀孕</w:t>
      </w:r>
      <w:r>
        <w:rPr/>
        <w:t>8</w:t>
      </w:r>
      <w:r>
        <w:rPr/>
        <w:t>个多月的准妈妈们刘洪莉，从疫情开始，就穿上白色“战袍”奔赴抗击疫情的最前线，与父老乡亲零距离接触。</w:t>
      </w:r>
    </w:p>
    <w:p>
      <w:pPr>
        <w:pStyle w:val="Normal"/>
        <w:rPr/>
      </w:pPr>
      <w:r>
        <w:rPr/>
        <w:t>春节期间，五宝镇卫生院病人较多，挺着大肚皮的刘洪莉，已在岗位上连续坚守一周多了，有时一天要检测好几百人，一站就是几小时，可她硬是没喊累。</w:t>
      </w:r>
    </w:p>
    <w:p>
      <w:pPr>
        <w:pStyle w:val="Normal"/>
        <w:rPr/>
      </w:pPr>
      <w:r>
        <w:rPr/>
        <w:t>当她得知五宝镇设立的交通路口宣传服务监测点任务重，缺人手时，主动请缨，支援宣传服务监测点。</w:t>
      </w:r>
    </w:p>
    <w:p>
      <w:pPr>
        <w:pStyle w:val="Normal"/>
        <w:rPr/>
      </w:pPr>
      <w:r>
        <w:rPr/>
        <w:t>夫妻二人都在各自的岗位上坚守着，抗击疫情任务繁重，二人见面机会少之又少，但他们毫无怨言，只有简短的一句话：“工作量很大、很辛苦，要照顾好自己。”</w:t>
      </w:r>
    </w:p>
    <w:p>
      <w:pPr>
        <w:pStyle w:val="Normal"/>
        <w:widowControl/>
        <w:bidi w:val="0"/>
        <w:spacing w:before="180" w:after="180"/>
        <w:jc w:val="left"/>
        <w:rPr/>
      </w:pPr>
      <w:r>
        <w:rPr/>
        <w:t>“</w:t>
      </w:r>
      <w:r>
        <w:rPr/>
        <w:t>医”往无前，“警”伴左右。“如果说，最美的告白是陪伴，那么，最美的逆行，就是你我并肩作战，在各自平凡的岗位上作出不凡的坚守。”这也许就是李飞夫妻二人彼此之间最美的爱情宣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