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学习心得范文_学习大学英语体会模板"/>
      <w:r>
        <w:rPr/>
        <w:t>大学英语学习心得范文</w:t>
      </w:r>
      <w:r>
        <w:rPr/>
        <w:t>_</w:t>
      </w:r>
      <w:r>
        <w:rPr/>
        <w:t>学习大学英语体会模板</w:t>
      </w:r>
      <w:bookmarkEnd w:id="0"/>
    </w:p>
    <w:p>
      <w:pPr>
        <w:pStyle w:val="Normal"/>
        <w:rPr/>
      </w:pPr>
      <w:r>
        <w:rPr/>
        <w:t>回首来，大学第一个学期就这样匆匆过去了，我大学生涯的最后一节英语课</w:t>
      </w:r>
      <w:r>
        <w:rPr/>
        <w:t>(</w:t>
      </w:r>
      <w:r>
        <w:rPr/>
        <w:t>希望是</w:t>
      </w:r>
      <w:r>
        <w:rPr/>
        <w:t>)</w:t>
      </w:r>
      <w:r>
        <w:rPr/>
        <w:t>就在这圣诞将至的欢快气氛中带着淡淡的寂寥和遗憾结束了。回想高考结束后的那个暑假，等待出分的那一个多月实在是没什么心情外出游玩，而尘埃落定后又怕在开学的英语分级考试中落后而逼着自己报了半个多月的新东方四级班，这样算来，我这个“等了十八年的</w:t>
      </w:r>
      <w:r>
        <w:rPr/>
        <w:t>joyful</w:t>
      </w:r>
      <w:r>
        <w:rPr/>
        <w:t>暑假”着实有些落魄寒酸罢。但当我在三级班名单里找到自己的名字时，我又突然觉得，</w:t>
      </w:r>
      <w:r>
        <w:rPr/>
        <w:t>Allthesewereworthy!</w:t>
      </w:r>
    </w:p>
    <w:p>
      <w:pPr>
        <w:pStyle w:val="Normal"/>
        <w:rPr/>
      </w:pPr>
      <w:r>
        <w:rPr/>
        <w:t>英语学习，说它累人，但它却可以称得上是最好学的学科，但你若说它轻松，它却堪称是项力气活。他绝非理科那样需要沉浸在茫茫公式和题海中，又绝非文科那样在考前突击一下就可以拿到很好的分数。慢工出细活，英语最贴切的形象怕就是根</w:t>
      </w:r>
      <w:r>
        <w:rPr/>
        <w:t>ironpestle</w:t>
      </w:r>
      <w:r>
        <w:rPr/>
        <w:t>吧。时时锤日日磨，不可有一时的松懈和放弃，它才能到最后蜕变成为最完美的</w:t>
      </w:r>
      <w:r>
        <w:rPr/>
        <w:t>needle</w:t>
      </w:r>
      <w:r>
        <w:rPr/>
        <w:t>。</w:t>
      </w:r>
    </w:p>
    <w:p>
      <w:pPr>
        <w:pStyle w:val="Normal"/>
        <w:rPr/>
      </w:pPr>
      <w:r>
        <w:rPr/>
        <w:t>说了这么多大道理，我也该将自己为数不多却又保质保量的英语学习秘笈拿出来向大家分享一下了。</w:t>
      </w:r>
    </w:p>
    <w:p>
      <w:pPr>
        <w:pStyle w:val="Normal"/>
        <w:rPr/>
      </w:pPr>
      <w:r>
        <w:rPr/>
        <w:t>先说</w:t>
      </w:r>
      <w:r>
        <w:rPr/>
        <w:t>WORDS</w:t>
      </w:r>
      <w:r>
        <w:rPr/>
        <w:t>。单词可谓是英语学习中最</w:t>
      </w:r>
      <w:r>
        <w:rPr/>
        <w:t>annoying</w:t>
      </w:r>
      <w:r>
        <w:rPr/>
        <w:t>的一项了。很多人都说要每天背坚持背，但当自己做起来却很难坚持下来，但是千万别放弃，最最可靠的长期单词记忆法只有这个哦。在这里，我还要向大家推荐一种“四级应试”用的单词记忆法</w:t>
      </w:r>
      <w:r>
        <w:rPr/>
        <w:t>(</w:t>
      </w:r>
      <w:r>
        <w:rPr/>
        <w:t>只是应试，不可完全凭这个提升英语水平</w:t>
      </w:r>
      <w:r>
        <w:rPr/>
        <w:t>!)</w:t>
      </w:r>
      <w:r>
        <w:rPr/>
        <w:t>：</w:t>
      </w:r>
    </w:p>
    <w:p>
      <w:pPr>
        <w:pStyle w:val="Normal"/>
        <w:rPr/>
      </w:pPr>
      <w:r>
        <w:rPr/>
        <w:t>1</w:t>
      </w:r>
      <w:r>
        <w:rPr/>
        <w:t>、将近五年来</w:t>
      </w:r>
      <w:r>
        <w:rPr/>
        <w:t>(</w:t>
      </w:r>
      <w:r>
        <w:rPr/>
        <w:t>如果实在没时间也要保证三年</w:t>
      </w:r>
      <w:r>
        <w:rPr/>
        <w:t>)</w:t>
      </w:r>
      <w:r>
        <w:rPr/>
        <w:t>的阅读真题搜集起来，将其中题干和所有选项中的生词牢记</w:t>
      </w:r>
    </w:p>
    <w:p>
      <w:pPr>
        <w:pStyle w:val="Normal"/>
        <w:rPr/>
      </w:pPr>
      <w:r>
        <w:rPr/>
        <w:t>2</w:t>
      </w:r>
      <w:r>
        <w:rPr/>
        <w:t>、将阅读题的</w:t>
      </w:r>
      <w:r>
        <w:rPr/>
        <w:t>correctanswers</w:t>
      </w:r>
      <w:r>
        <w:rPr/>
        <w:t>在文章中的对应句找出，将对应句中的生词牢记</w:t>
      </w:r>
    </w:p>
    <w:p>
      <w:pPr>
        <w:pStyle w:val="Normal"/>
        <w:rPr/>
      </w:pPr>
      <w:r>
        <w:rPr/>
        <w:t>3</w:t>
      </w:r>
      <w:r>
        <w:rPr/>
        <w:t>、听力原文、选词填空和完型选项中的生词就不用我说了吧，一定要记</w:t>
      </w:r>
      <w:r>
        <w:rPr/>
        <w:t>!</w:t>
      </w:r>
    </w:p>
    <w:p>
      <w:pPr>
        <w:pStyle w:val="Normal"/>
        <w:rPr/>
      </w:pPr>
      <w:r>
        <w:rPr/>
        <w:t>再要说的就是我上了大学自己发现的一种非常好的练习听力和扩充词汇的方法——</w:t>
      </w:r>
      <w:r>
        <w:rPr/>
        <w:t>OPENCOURSES</w:t>
      </w:r>
      <w:r>
        <w:rPr/>
        <w:t>法。我想所有人都会因为大学的高等数学和线性代数叫苦不迭吧，甚至很多同学好把自己不学英语的原因归结成“把时间都用在数学上了呀”，</w:t>
      </w:r>
      <w:r>
        <w:rPr/>
        <w:t>Don’tworry,</w:t>
      </w:r>
      <w:r>
        <w:rPr/>
        <w:t>不需抽出学习数学的时间，只需听听</w:t>
      </w:r>
      <w:r>
        <w:rPr/>
        <w:t>MIT</w:t>
      </w:r>
      <w:r>
        <w:rPr/>
        <w:t>教授的同样甚至更精彩的数学公开课，它既会提高你的数学，又会在潜移默化中提升你的英语，我敢说，没有比这更棒的了吧</w:t>
      </w:r>
      <w:r>
        <w:rPr/>
        <w:t>~</w:t>
      </w:r>
    </w:p>
    <w:p>
      <w:pPr>
        <w:pStyle w:val="Normal"/>
        <w:rPr/>
      </w:pPr>
      <w:r>
        <w:rPr/>
        <w:t>还有一点我要隆重推荐的——</w:t>
      </w:r>
      <w:r>
        <w:rPr/>
        <w:t>ChinaDaily</w:t>
      </w:r>
      <w:r>
        <w:rPr/>
        <w:t>手机报</w:t>
      </w:r>
      <w:r>
        <w:rPr/>
        <w:t>!</w:t>
      </w:r>
      <w:r>
        <w:rPr/>
        <w:t>曾经，我也是试着从报摊上购买厚厚的</w:t>
      </w:r>
      <w:r>
        <w:rPr/>
        <w:t>ChinaDaily</w:t>
      </w:r>
      <w:r>
        <w:rPr/>
        <w:t>看，但终究被密密的纯英文搞得头晕眼花，但是现在，每个月花不到</w:t>
      </w:r>
      <w:r>
        <w:rPr/>
        <w:t>5</w:t>
      </w:r>
      <w:r>
        <w:rPr/>
        <w:t>元钱，你就可以每天收到两条精美的</w:t>
      </w:r>
      <w:r>
        <w:rPr/>
        <w:t>ChinaDaily</w:t>
      </w:r>
      <w:r>
        <w:rPr/>
        <w:t>手机报</w:t>
      </w:r>
      <w:r>
        <w:rPr/>
        <w:t>(</w:t>
      </w:r>
      <w:r>
        <w:rPr/>
        <w:t>早晚各一条</w:t>
      </w:r>
      <w:r>
        <w:rPr/>
        <w:t>)</w:t>
      </w:r>
      <w:r>
        <w:rPr/>
        <w:t>，它不仅挑选出了最吸引人的内容，还是双语的，你也就不用再头疼地来回翻查词典了，每天晚上还会有音频放送哦</w:t>
      </w:r>
      <w:r>
        <w:rPr/>
        <w:t>~</w:t>
      </w:r>
      <w:r>
        <w:rPr/>
        <w:t>几个月下来，我已经可以光看英文就读懂了八九成的</w:t>
      </w:r>
      <w:r>
        <w:rPr/>
        <w:t>news</w:t>
      </w:r>
      <w:r>
        <w:rPr/>
        <w:t>呢。</w:t>
      </w:r>
    </w:p>
    <w:p>
      <w:pPr>
        <w:pStyle w:val="Normal"/>
        <w:rPr/>
      </w:pPr>
      <w:r>
        <w:rPr/>
        <w:t>Lastbutnottheleast</w:t>
      </w:r>
      <w:r>
        <w:rPr/>
        <w:t>，我想说说辅导班的问题。虽然说自学和大学英语老师的教导是第一位的，但每周英语课实在少得可怜</w:t>
      </w:r>
      <w:r>
        <w:rPr/>
        <w:t>(</w:t>
      </w:r>
      <w:r>
        <w:rPr/>
        <w:t>以后也许还没有了呀</w:t>
      </w:r>
      <w:r>
        <w:rPr/>
        <w:t>!)</w:t>
      </w:r>
      <w:r>
        <w:rPr/>
        <w:t>，</w:t>
      </w:r>
      <w:r>
        <w:rPr/>
        <w:t>andthere’snodenythat</w:t>
      </w:r>
      <w:r>
        <w:rPr/>
        <w:t>，有时候没有专业老师的指导自己并不能很好地坚持和理解。新东方的经历恐怕将是我一生难忘的，风趣幽默、经历丰富的老师让我体验到</w:t>
      </w:r>
      <w:r>
        <w:rPr/>
        <w:t>Englishlearning</w:t>
      </w:r>
      <w:r>
        <w:rPr/>
        <w:t>原来还可以如此</w:t>
      </w:r>
      <w:r>
        <w:rPr/>
        <w:t>skillful</w:t>
      </w:r>
      <w:r>
        <w:rPr/>
        <w:t>。每一项技能都由专攻此项的老师指导，使我越发深刻地理解并掌握了英语知识，受益匪浅。令我最受益的恐怕就是英文写作课了吧。</w:t>
      </w:r>
    </w:p>
    <w:p>
      <w:pPr>
        <w:pStyle w:val="Normal"/>
        <w:rPr/>
      </w:pPr>
      <w:r>
        <w:rPr/>
        <w:t>最后，感谢热情洋溢的徐老师这半年来对我们这群“初出茅庐”的“小同学们”的悉心教导，感谢学校提供给我们这节短到意想不到的英语课。</w:t>
      </w:r>
    </w:p>
    <w:p>
      <w:pPr>
        <w:pStyle w:val="Normal"/>
        <w:rPr/>
      </w:pPr>
      <w:r>
        <w:rPr/>
        <w:t>祝所有同学在接下来的英语学习中</w:t>
      </w:r>
      <w:r>
        <w:rPr/>
        <w:t>scalenewheights!</w:t>
      </w:r>
    </w:p>
    <w:p>
      <w:pPr>
        <w:pStyle w:val="Heading3"/>
        <w:rPr/>
      </w:pPr>
      <w:bookmarkStart w:id="1" w:name="下一页更多精彩大学英语学习心得范文"/>
      <w:r>
        <w:rPr>
          <w:b/>
        </w:rPr>
        <w:t>下一页更多精彩“大学英语学习心得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