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范文"/>
      <w:r>
        <w:rPr/>
        <w:t>小学生自我介绍范文</w:t>
      </w:r>
      <w:bookmarkEnd w:id="0"/>
    </w:p>
    <w:p>
      <w:pPr>
        <w:pStyle w:val="Normal"/>
        <w:rPr/>
      </w:pPr>
      <w:r>
        <w:rPr/>
        <w:t>我叫孔旭旸，是实验小学二年级五班的中队长。我有一双大大的眼睛，很有神哟</w:t>
      </w:r>
      <w:r>
        <w:rPr/>
        <w:t>!</w:t>
      </w:r>
      <w:r>
        <w:rPr/>
        <w:t>我有一个玲珑的鼻子，就像往上的山峰。我有一张樱桃小嘴，好可爱哟</w:t>
      </w:r>
      <w:r>
        <w:rPr/>
        <w:t>!</w:t>
      </w:r>
    </w:p>
    <w:p>
      <w:pPr>
        <w:pStyle w:val="Normal"/>
        <w:rPr/>
      </w:pPr>
      <w:r>
        <w:rPr/>
        <w:t>我现在就说说我的爱好。我喜欢读书，我觉得通过读书可以学到很多知识。我的小屋里有两个放书的地方，一个是书架，一个是学习桌。如果妈妈不叫我，我可以看上一天呢</w:t>
      </w:r>
      <w:r>
        <w:rPr/>
        <w:t>!</w:t>
      </w:r>
      <w:r>
        <w:rPr/>
        <w:t>我喜欢看故事书，《睡前</w:t>
      </w:r>
      <w:r>
        <w:rPr/>
        <w:t>365</w:t>
      </w:r>
      <w:r>
        <w:rPr/>
        <w:t>夜童话》</w:t>
      </w:r>
      <w:r>
        <w:rPr/>
        <w:t>162</w:t>
      </w:r>
      <w:r>
        <w:rPr/>
        <w:t>页上的故事让我明白：遇到了困难要多动脑筋，想办法。我在语文课上还经常领读课文呢。我喜欢书法、画画，喜欢弹钢琴，还喜欢跳舞。课余时间我参加了各种辅导班，你说我的课余生活是不是很丰富啊</w:t>
      </w:r>
      <w:r>
        <w:rPr/>
        <w:t>!</w:t>
      </w:r>
    </w:p>
    <w:p>
      <w:pPr>
        <w:pStyle w:val="Normal"/>
        <w:rPr/>
      </w:pPr>
      <w:r>
        <w:rPr/>
        <w:t>我有一个小缺点，就是有时有点马虎、不认真，以后我要改掉这个小毛病。我也有一个很大的优点，就是遇到不会的问题会认真地向爸爸妈妈请教，直到弄懂了为止，这也许就是我成绩优秀的原因吧。</w:t>
      </w:r>
    </w:p>
    <w:p>
      <w:pPr>
        <w:pStyle w:val="Normal"/>
        <w:rPr/>
      </w:pPr>
      <w:r>
        <w:rPr/>
        <w:t>在家里，我是妈妈爸爸的好宝贝，他们都说我是“海鲜疙瘩汤”里面的一些“小疙瘩”。我有时喝“疙瘩汤”，那不就等于我吃我自己了吗</w:t>
      </w:r>
      <w:r>
        <w:rPr/>
        <w:t>?</w:t>
      </w:r>
      <w:r>
        <w:rPr/>
        <w:t>哈哈</w:t>
      </w:r>
      <w:r>
        <w:rPr/>
        <w:t>!</w:t>
      </w:r>
      <w:r>
        <w:rPr/>
        <w:t>在学校里，我也是老师的小助手，常常帮老师管理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爱读书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